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天草市長　　　　　　様</w:t>
      </w:r>
    </w:p>
    <w:p>
      <w:pPr>
        <w:pStyle w:val="Normal"/>
        <w:spacing w:lineRule="exact" w:line="640" w:before="300" w:after="0"/>
        <w:ind w:right="880"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1" w:right="-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所：</w:t>
      </w:r>
    </w:p>
    <w:p>
      <w:pPr>
        <w:pStyle w:val="Normal"/>
        <w:ind w:left="3401" w:right="-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団 体 名：</w:t>
      </w:r>
    </w:p>
    <w:p>
      <w:pPr>
        <w:pStyle w:val="Normal"/>
        <w:ind w:left="3401" w:right="-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：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天草市まちづくり事業推進助成金交付申請書</w:t>
      </w:r>
    </w:p>
    <w:p>
      <w:pPr>
        <w:pStyle w:val="Normal"/>
        <w:spacing w:before="360" w:after="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ちづくり事業を下記のとおり実施したいので、上天草市まちづくり事業推進助成金交付要綱第７条の規定により申請します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事　業　名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補助金額の算出基礎</w:t>
      </w:r>
    </w:p>
    <w:p>
      <w:pPr>
        <w:pStyle w:val="Normal"/>
        <w:ind w:right="440"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対象経費　　　　　　　円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／　　以内　＝　　　　　　円</w:t>
      </w:r>
    </w:p>
    <w:p>
      <w:pPr>
        <w:pStyle w:val="Normal"/>
        <w:ind w:right="440" w:firstLine="60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千円未満切り捨て）</w:t>
      </w:r>
    </w:p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事業計画書（様式第１号の２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収支予算書（様式第１号の３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事業に要する経費の見積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市税等の滞納がない証明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その他特に市長が必要と認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  <w:lang w:val="en-US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06:00Z</dcterms:created>
  <dc:creator>kikaku</dc:creator>
  <dc:description/>
  <cp:keywords/>
  <dc:language>en-US</dc:language>
  <cp:lastModifiedBy>0240</cp:lastModifiedBy>
  <cp:lastPrinted>2013-04-15T15:48:00Z</cp:lastPrinted>
  <dcterms:modified xsi:type="dcterms:W3CDTF">2015-04-16T02:00:00Z</dcterms:modified>
  <cp:revision>25</cp:revision>
  <dc:subject/>
  <dc:title>住民参加型まちづくりファンド選定委員会説明資料</dc:title>
</cp:coreProperties>
</file>