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/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名（団体名）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35890</wp:posOffset>
                </wp:positionV>
                <wp:extent cx="9153525" cy="819150"/>
                <wp:effectExtent l="4445" t="3175" r="3175" b="3810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336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現状や課題、提案に至った経緯及び目的等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white" stroked="t" o:allowincell="f" style="position:absolute;margin-left:4.2pt;margin-top:10.7pt;width:720.7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現状や課題、提案に至った経緯及び目的等：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12065</wp:posOffset>
                </wp:positionV>
                <wp:extent cx="6115050" cy="3048000"/>
                <wp:effectExtent l="3175" t="3175" r="3810" b="3810"/>
                <wp:wrapNone/>
                <wp:docPr id="2" name="角丸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3048120"/>
                        </a:xfrm>
                        <a:prstGeom prst="roundRect">
                          <a:avLst>
                            <a:gd name="adj" fmla="val 6144"/>
                          </a:avLst>
                        </a:prstGeom>
                        <a:noFill/>
                        <a:ln w="64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3" stroked="t" o:allowincell="f" style="position:absolute;margin-left:4.2pt;margin-top:0.95pt;width:481.45pt;height:239.95pt;mso-wrap-style:none;v-text-anchor:middle">
                <v:fill o:detectmouseclick="t" on="false"/>
                <v:stroke color="#385d8a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77940</wp:posOffset>
                </wp:positionH>
                <wp:positionV relativeFrom="paragraph">
                  <wp:posOffset>12065</wp:posOffset>
                </wp:positionV>
                <wp:extent cx="2819400" cy="4181475"/>
                <wp:effectExtent l="3175" t="3810" r="3810" b="3175"/>
                <wp:wrapNone/>
                <wp:docPr id="3" name="角丸四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4181400"/>
                        </a:xfrm>
                        <a:custGeom>
                          <a:avLst/>
                          <a:gdLst>
                            <a:gd name="textAreaLeft" fmla="*/ 32400 w 1598400"/>
                            <a:gd name="textAreaRight" fmla="*/ 1566000 w 1598400"/>
                            <a:gd name="textAreaTop" fmla="*/ 32400 h 2370600"/>
                            <a:gd name="textAreaBottom" fmla="*/ 2338200 h 2370600"/>
                          </a:gdLst>
                          <a:ahLst/>
                          <a:rect l="textAreaLeft" t="textAreaTop" r="textAreaRight" b="textAreaBottom"/>
                          <a:pathLst>
                            <a:path w="21600" h="32033">
                              <a:moveTo>
                                <a:pt x="1499" y="0"/>
                              </a:moveTo>
                              <a:arcTo wR="1499" hR="1499" stAng="16200000" swAng="-5400000"/>
                              <a:lnTo>
                                <a:pt x="0" y="30534"/>
                              </a:lnTo>
                              <a:arcTo wR="1499" hR="1499" stAng="10800000" swAng="-5400000"/>
                              <a:lnTo>
                                <a:pt x="20101" y="32033"/>
                              </a:lnTo>
                              <a:arcTo wR="1499" hR="1499" stAng="5400000" swAng="-5400000"/>
                              <a:lnTo>
                                <a:pt x="21600" y="1499"/>
                              </a:lnTo>
                              <a:arcTo wR="1499" hR="1499" stAng="0" swAng="-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年間スケジュー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月</w:t>
                              <w:t>内容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7" stroked="t" o:allowincell="f" style="position:absolute;margin-left:502.2pt;margin-top:0.95pt;width:221.95pt;height:32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年間スケジュール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月</w:t>
                        <w:t>内容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515</wp:posOffset>
                </wp:positionH>
                <wp:positionV relativeFrom="paragraph">
                  <wp:posOffset>113665</wp:posOffset>
                </wp:positionV>
                <wp:extent cx="5826125" cy="1216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125" cy="1216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業の概要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75pt;height:95.75pt;mso-wrap-distance-left:9.05pt;mso-wrap-distance-right:9.05pt;mso-wrap-distance-top:0pt;mso-wrap-distance-bottom:0pt;margin-top:8.95pt;mso-position-vertical-relative:text;margin-left:1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業の概要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515</wp:posOffset>
                </wp:positionH>
                <wp:positionV relativeFrom="paragraph">
                  <wp:posOffset>55880</wp:posOffset>
                </wp:positionV>
                <wp:extent cx="5826125" cy="15208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125" cy="1520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業計画　　　　　　　　　　　　　　　　　　　　　　　　　　　　　　事業費（千円）</w:t>
                            </w:r>
                          </w:p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事務費（○○○、○○○、○○○等）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△△△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施設整備費（□□□□□□□改修費）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△△△△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△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75pt;height:119.75pt;mso-wrap-distance-left:9.05pt;mso-wrap-distance-right:9.05pt;mso-wrap-distance-top:0pt;mso-wrap-distance-bottom:0pt;margin-top:4.4pt;mso-position-vertical-relative:text;margin-left:1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業計画　　　　　　　　　　　　　　　　　　　　　　　　　　　　　　事業費（千円）</w:t>
                      </w:r>
                    </w:p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  <w:gridCol w:w="2127"/>
                      </w:tblGrid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務費（○○○、○○○、○○○等）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△△△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設整備費（□□□□□□□改修費）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△△△△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△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</wp:posOffset>
                </wp:positionH>
                <wp:positionV relativeFrom="paragraph">
                  <wp:posOffset>440690</wp:posOffset>
                </wp:positionV>
                <wp:extent cx="6115050" cy="1009650"/>
                <wp:effectExtent l="3175" t="3175" r="4445" b="3810"/>
                <wp:wrapNone/>
                <wp:docPr id="6" name="角丸四角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100980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事業の効果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8" stroked="t" o:allowincell="f" style="position:absolute;margin-left:3.45pt;margin-top:34.7pt;width:481.45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事業の効果：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134" w:right="1134" w:gutter="0" w:header="851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4"/>
        <w:szCs w:val="24"/>
        <w:bdr w:val="single" w:sz="4" w:space="0" w:color="000000"/>
      </w:rPr>
    </w:pPr>
    <w:r>
      <w:rPr>
        <w:sz w:val="24"/>
        <w:szCs w:val="24"/>
        <w:bdr w:val="single" w:sz="4" w:space="0" w:color="000000"/>
      </w:rPr>
      <w:t>別添様式２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事業概要書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4:21:00Z</dcterms:created>
  <dc:creator>0097</dc:creator>
  <dc:description/>
  <cp:keywords/>
  <dc:language>en-US</dc:language>
  <cp:lastModifiedBy>0240</cp:lastModifiedBy>
  <cp:lastPrinted>2012-03-28T15:21:00Z</cp:lastPrinted>
  <dcterms:modified xsi:type="dcterms:W3CDTF">2015-04-16T01:48:00Z</dcterms:modified>
  <cp:revision>8</cp:revision>
  <dc:subject/>
  <dc:title/>
</cp:coreProperties>
</file>