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1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28"/>
          <w:szCs w:val="28"/>
        </w:rPr>
        <w:t>申請団体概要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　</w:t>
      </w:r>
      <w:r>
        <w:rPr/>
        <w:t>年　月現在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1645"/>
        <w:gridCol w:w="57"/>
        <w:gridCol w:w="1472"/>
        <w:gridCol w:w="1688"/>
        <w:gridCol w:w="1863"/>
      </w:tblGrid>
      <w:tr>
        <w:trPr>
          <w:trHeight w:val="57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3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7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l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日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4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</w:rPr>
              <w:t>構成員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4"/>
                <w:kern w:val="0"/>
              </w:rPr>
              <w:t>加入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  <w:kern w:val="0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  <w:kern w:val="0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</w:rPr>
              <w:t>加入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件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4"/>
                <w:kern w:val="0"/>
              </w:rPr>
              <w:t>設立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的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主な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容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7"/>
                <w:kern w:val="0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前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3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4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7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426" w:hanging="18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ンフレットや活動報告書など，団体の活動の概要がわかる資料がありましたら，添付してください。</w:t>
      </w:r>
    </w:p>
    <w:p>
      <w:pPr>
        <w:pStyle w:val="Normal"/>
        <w:spacing w:lineRule="atLeast" w:line="0"/>
        <w:ind w:left="24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までに，国・県・市等の助成を受けたことがある場合は，その内容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24"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dr w:val="single" w:sz="4" w:space="0" w:color="000000"/>
      </w:rPr>
    </w:pPr>
    <w:r>
      <w:rPr>
        <w:rFonts w:ascii="ＭＳ 明朝;MS Mincho" w:hAnsi="ＭＳ 明朝;MS Mincho" w:cs="ＭＳ 明朝;MS Mincho" w:eastAsia="ＭＳ 明朝;MS Mincho"/>
        <w:bdr w:val="single" w:sz="4" w:space="0" w:color="000000"/>
      </w:rPr>
      <w:t>別添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9:00Z</dcterms:created>
  <dc:creator>上天草市</dc:creator>
  <dc:description/>
  <cp:keywords/>
  <dc:language>en-US</dc:language>
  <cp:lastModifiedBy>0240</cp:lastModifiedBy>
  <cp:lastPrinted>2010-01-27T18:06:00Z</cp:lastPrinted>
  <dcterms:modified xsi:type="dcterms:W3CDTF">2015-04-16T01:50:00Z</dcterms:modified>
  <cp:revision>17</cp:revision>
  <dc:subject/>
  <dc:title>まちづくり団体概要</dc:title>
</cp:coreProperties>
</file>