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６号様式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2245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管理者指定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上天草市長　堀江　隆臣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体等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　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下記の公の施設について、指定管理者の指定を受けたいので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公の施設の名称　上天草市交流センタースパ・タラソ天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添付書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事業計画書（第７号様式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２　収支予算書（第８号様式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12:00Z</dcterms:created>
  <dc:creator>soumu</dc:creator>
  <dc:description/>
  <cp:keywords/>
  <dc:language>en-US</dc:language>
  <cp:lastModifiedBy>吉野  誠</cp:lastModifiedBy>
  <cp:lastPrinted>2017-12-21T15:44:00Z</cp:lastPrinted>
  <dcterms:modified xsi:type="dcterms:W3CDTF">2023-08-21T02:28:00Z</dcterms:modified>
  <cp:revision>30</cp:revision>
  <dc:subject/>
  <dc:title>原稿用紙　A4縦　20×20</dc:title>
</cp:coreProperties>
</file>