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　問　　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上天草市交流センタースパ・タラソ天草の指定管理者募集要項、業務仕様書等の内容について、次のとおり質問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等名　　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氏名　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子メール　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質問事項　　：　　募集要項　　・　　業務仕様書　　・　　機器等保守点検業務仕様書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該当する事項を○で囲んでください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質問の箇所　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（ページ数）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3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質問の項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質問の内容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50:00Z</dcterms:created>
  <dc:creator>kankou</dc:creator>
  <dc:description/>
  <cp:keywords/>
  <dc:language>en-US</dc:language>
  <cp:lastModifiedBy>松本 洋司</cp:lastModifiedBy>
  <cp:lastPrinted>2008-09-10T19:13:00Z</cp:lastPrinted>
  <dcterms:modified xsi:type="dcterms:W3CDTF">2018-07-19T09:06:00Z</dcterms:modified>
  <cp:revision>11</cp:revision>
  <dc:subject/>
  <dc:title>別紙様式３</dc:title>
</cp:coreProperties>
</file>