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〔適用工場等指定申請書添付書類〕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工 場 等 設 置 計 画 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本社所在地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（電話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会　社　名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代表者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担当者　職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rPr/>
      </w:pPr>
      <w:r>
        <w:rPr/>
        <w:t>　　　　　　　　　　　　　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　　　　　　　　　　　　目　　　次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１　会社概要　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会社名  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業種  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3)</w:t>
      </w:r>
      <w:r>
        <w:rPr/>
        <w:t>　会社の沿革  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　　①　企業化の経緯  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　　②　設立後の経過  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4)</w:t>
      </w:r>
      <w:r>
        <w:rPr/>
        <w:t>　資本金の推移  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5)</w:t>
      </w:r>
      <w:r>
        <w:rPr/>
        <w:t>　工場等概況  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6)</w:t>
      </w:r>
      <w:r>
        <w:rPr/>
        <w:t>　役員略歴 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7)</w:t>
      </w:r>
      <w:r>
        <w:rPr/>
        <w:t>　主要株主 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8)</w:t>
      </w:r>
      <w:r>
        <w:rPr/>
        <w:t>　取引銀行 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9)</w:t>
      </w:r>
      <w:r>
        <w:rPr/>
        <w:t>　生産製品の数量及び金額並びに売上実績  ……………………</w:t>
      </w:r>
    </w:p>
    <w:p>
      <w:pPr>
        <w:pStyle w:val="Normal"/>
        <w:bidi w:val="0"/>
        <w:ind w:left="0" w:right="0" w:hanging="0"/>
        <w:rPr/>
      </w:pPr>
      <w:r>
        <w:rPr/>
        <w:t>(10)</w:t>
      </w:r>
      <w:r>
        <w:rPr/>
        <w:t>　主要原材料及び製品の取引先  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(11)</w:t>
      </w:r>
      <w:r>
        <w:rPr/>
        <w:t>　公共団体等からの研究補助金、助成措置等の有無  …………</w:t>
      </w:r>
    </w:p>
    <w:p>
      <w:pPr>
        <w:pStyle w:val="Normal"/>
        <w:bidi w:val="0"/>
        <w:ind w:left="0" w:right="0" w:hanging="0"/>
        <w:rPr/>
      </w:pPr>
      <w:r>
        <w:rPr/>
        <w:t>(12)</w:t>
      </w:r>
      <w:r>
        <w:rPr/>
        <w:t>　決算報告書  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新増設計画 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計画概要 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建設計画 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　　①　工事内容  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　　②　設備工事明細  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3)</w:t>
      </w:r>
      <w:r>
        <w:rPr/>
        <w:t>　需要予想 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4)</w:t>
      </w:r>
      <w:r>
        <w:rPr/>
        <w:t>　生産、販売計画  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5)</w:t>
      </w:r>
      <w:r>
        <w:rPr/>
        <w:t>　労務計画 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6)</w:t>
      </w:r>
      <w:r>
        <w:rPr/>
        <w:t>　資金調達計画  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7)</w:t>
      </w:r>
      <w:r>
        <w:rPr/>
        <w:t>　収支計画及び借入金返済計画  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8)</w:t>
      </w:r>
      <w:r>
        <w:rPr/>
        <w:t>　工場等用地の位置図  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9)</w:t>
      </w:r>
      <w:r>
        <w:rPr/>
        <w:t>　工場等建屋の平面図  ……………………………………………</w:t>
      </w:r>
    </w:p>
    <w:p>
      <w:pPr>
        <w:pStyle w:val="Normal"/>
        <w:bidi w:val="0"/>
        <w:rPr/>
      </w:pPr>
      <w:r>
        <w:rPr/>
        <w:t>(10)</w:t>
      </w:r>
      <w:r>
        <w:rPr/>
        <w:t>　工場等の主要施設の配置図  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１　会社概要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会社名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業種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3)</w:t>
      </w:r>
      <w:r>
        <w:rPr/>
        <w:t>　会社の沿革</w:t>
      </w:r>
    </w:p>
    <w:p>
      <w:pPr>
        <w:pStyle w:val="Normal"/>
        <w:bidi w:val="0"/>
        <w:ind w:left="0" w:right="0" w:hanging="0"/>
        <w:rPr/>
      </w:pPr>
      <w:r>
        <w:rPr/>
        <w:t>　　①　企業化の経緯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②　設立後の経過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4)</w:t>
      </w:r>
      <w:r>
        <w:rPr/>
        <w:t>　資本金の推移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2696"/>
        <w:gridCol w:w="2943"/>
      </w:tblGrid>
      <w:tr>
        <w:trPr>
          <w:trHeight w:val="3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資本の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増資年月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43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5)</w:t>
      </w:r>
      <w:r>
        <w:rPr/>
        <w:t>　工場等概況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1471"/>
        <w:gridCol w:w="1226"/>
        <w:gridCol w:w="1225"/>
        <w:gridCol w:w="1226"/>
        <w:gridCol w:w="1471"/>
      </w:tblGrid>
      <w:tr>
        <w:trPr>
          <w:trHeight w:val="3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所 在 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建　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製造品目</w:t>
            </w:r>
          </w:p>
        </w:tc>
      </w:tr>
      <w:tr>
        <w:trPr>
          <w:trHeight w:val="3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本　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  工場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6)</w:t>
      </w:r>
      <w:r>
        <w:rPr/>
        <w:t>　役員略歴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1716"/>
        <w:gridCol w:w="1716"/>
        <w:gridCol w:w="3187"/>
      </w:tblGrid>
      <w:tr>
        <w:trPr>
          <w:trHeight w:val="3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役 職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略　　　　歴</w:t>
            </w:r>
          </w:p>
        </w:tc>
      </w:tr>
      <w:tr>
        <w:trPr>
          <w:trHeight w:val="25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(7)</w:t>
      </w:r>
      <w:r>
        <w:rPr/>
        <w:t>　主要株主（額面）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2452"/>
        <w:gridCol w:w="1225"/>
        <w:gridCol w:w="1471"/>
        <w:gridCol w:w="1472"/>
      </w:tblGrid>
      <w:tr>
        <w:trPr>
          <w:trHeight w:val="3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持株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8)</w:t>
      </w:r>
      <w:r>
        <w:rPr/>
        <w:t>　取引銀行　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981"/>
        <w:gridCol w:w="980"/>
        <w:gridCol w:w="981"/>
        <w:gridCol w:w="980"/>
        <w:gridCol w:w="981"/>
        <w:gridCol w:w="980"/>
        <w:gridCol w:w="981"/>
      </w:tblGrid>
      <w:tr>
        <w:trPr>
          <w:trHeight w:val="35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借　　　入　　　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預　　金　　額</w:t>
            </w:r>
          </w:p>
        </w:tc>
      </w:tr>
      <w:tr>
        <w:trPr>
          <w:trHeight w:val="41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設　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運　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つな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当　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普　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7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9)</w:t>
      </w:r>
      <w:r>
        <w:rPr/>
        <w:t>　生産製品の数量及び金額並びに売上実績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736"/>
        <w:gridCol w:w="735"/>
        <w:gridCol w:w="736"/>
        <w:gridCol w:w="735"/>
        <w:gridCol w:w="735"/>
        <w:gridCol w:w="736"/>
        <w:gridCol w:w="735"/>
        <w:gridCol w:w="736"/>
        <w:gridCol w:w="735"/>
      </w:tblGrid>
      <w:tr>
        <w:trPr>
          <w:trHeight w:val="35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　 　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製品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         　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　　　　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　　　　年</w:t>
            </w:r>
          </w:p>
        </w:tc>
      </w:tr>
      <w:tr>
        <w:trPr>
          <w:trHeight w:val="35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生産製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販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生産製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販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生産製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販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5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(10)</w:t>
      </w:r>
      <w:r>
        <w:rPr/>
        <w:t>　主要原材料及び製品の取引先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7"/>
        <w:gridCol w:w="1961"/>
        <w:gridCol w:w="2206"/>
        <w:gridCol w:w="1961"/>
      </w:tblGrid>
      <w:tr>
        <w:trPr>
          <w:trHeight w:val="35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主要原材料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主要製品</w:t>
            </w:r>
          </w:p>
        </w:tc>
      </w:tr>
      <w:tr>
        <w:trPr>
          <w:trHeight w:val="3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購　入　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納　入　先</w:t>
            </w:r>
          </w:p>
        </w:tc>
      </w:tr>
      <w:tr>
        <w:trPr>
          <w:trHeight w:val="143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(11)</w:t>
      </w:r>
      <w:r>
        <w:rPr/>
        <w:t>　公共団体等からの研究補助金、助成措置等の有無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(12)</w:t>
      </w:r>
      <w:r>
        <w:rPr/>
        <w:t>　決算報告書</w:t>
      </w:r>
    </w:p>
    <w:p>
      <w:pPr>
        <w:pStyle w:val="Normal"/>
        <w:bidi w:val="0"/>
        <w:rPr/>
      </w:pPr>
      <w:r>
        <w:rPr/>
        <w:t>　　　貸借対照表及び損益計算書</w:t>
      </w:r>
    </w:p>
    <w:p>
      <w:pPr>
        <w:pStyle w:val="Normal"/>
        <w:bidi w:val="0"/>
        <w:ind w:left="0" w:right="0" w:hanging="0"/>
        <w:rPr/>
      </w:pPr>
      <w:r>
        <w:rPr/>
        <w:t>２　新増設計画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計画概要（計画の必要性、生産設備能力等について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建設計画　　　操業予定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①　工事内容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ア　工事名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イ　建設場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ウ　建設期間　　　年　　　月　　　日から　　　年　　　月　　　日まで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エ　生産品目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オ　従業員　　　　　　　　人  　　新採　　　　人　　　配転　　　　人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カ　設備関係</w:t>
      </w:r>
    </w:p>
    <w:tbl>
      <w:tblPr>
        <w:tblW w:w="7844" w:type="dxa"/>
        <w:jc w:val="left"/>
        <w:tblInd w:w="1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1471"/>
        <w:gridCol w:w="3433"/>
        <w:gridCol w:w="1470"/>
      </w:tblGrid>
      <w:tr>
        <w:trPr>
          <w:trHeight w:val="3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建設工程（着工、完成予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備　考</w:t>
            </w:r>
          </w:p>
        </w:tc>
      </w:tr>
      <w:tr>
        <w:trPr>
          <w:trHeight w:val="53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建　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構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機械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車両運搬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試験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諸経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rPr/>
      </w:pPr>
      <w:r>
        <w:rPr/>
        <w:t xml:space="preserve">    ②</w:t>
      </w:r>
      <w:r>
        <w:rPr/>
        <w:t>　設備工事明細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8163" w:type="dxa"/>
        <w:jc w:val="left"/>
        <w:tblInd w:w="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361"/>
        <w:gridCol w:w="1135"/>
        <w:gridCol w:w="1360"/>
        <w:gridCol w:w="1361"/>
        <w:gridCol w:w="1359"/>
      </w:tblGrid>
      <w:tr>
        <w:trPr>
          <w:trHeight w:val="35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区　　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仕　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数　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単　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金　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備　考</w:t>
            </w:r>
          </w:p>
        </w:tc>
      </w:tr>
      <w:tr>
        <w:trPr>
          <w:trHeight w:val="103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取得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整地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工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倉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車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宿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構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機械及び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工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器具及び備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車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1344" w:right="0" w:hanging="1344"/>
        <w:rPr/>
      </w:pPr>
      <w:r>
        <w:rPr>
          <w:sz w:val="22"/>
        </w:rPr>
        <w:t>　　　　注１）土地、建物については、工場、事務所、寄宿舎等、その使用目的によって　　　　　　区分するこ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30" w:leader="none"/>
        </w:tabs>
        <w:bidi w:val="0"/>
        <w:ind w:left="1224" w:right="0" w:hanging="120"/>
        <w:rPr/>
      </w:pPr>
      <w:r>
        <w:rPr>
          <w:sz w:val="22"/>
        </w:rPr>
        <w:t>２）特に工場と事務所で１棟となっている場合は、内訳を算定し明記すること。</w:t>
      </w:r>
    </w:p>
    <w:p>
      <w:pPr>
        <w:pStyle w:val="Normal"/>
        <w:bidi w:val="0"/>
        <w:rPr/>
      </w:pPr>
      <w:r>
        <w:rPr>
          <w:sz w:val="22"/>
        </w:rPr>
        <w:t>３）公害防止施設（防塵装置、排水浄化装置等）については、特記すること。</w:t>
      </w:r>
    </w:p>
    <w:p>
      <w:pPr>
        <w:pStyle w:val="Normal"/>
        <w:bidi w:val="0"/>
        <w:ind w:left="0" w:right="0" w:firstLine="1120"/>
        <w:rPr/>
      </w:pPr>
      <w:r>
        <w:rPr/>
        <w:t xml:space="preserve"> </w:t>
      </w:r>
      <w:r>
        <w:rPr/>
        <w:t>(3)</w:t>
      </w:r>
      <w:r>
        <w:rPr/>
        <w:t>　需要予想（市況概況、将来の需要等について記述して下さい。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4)</w:t>
      </w:r>
      <w:r>
        <w:rPr/>
        <w:t>　生産、販売計画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736"/>
        <w:gridCol w:w="980"/>
        <w:gridCol w:w="736"/>
        <w:gridCol w:w="980"/>
        <w:gridCol w:w="736"/>
        <w:gridCol w:w="980"/>
        <w:gridCol w:w="1471"/>
      </w:tblGrid>
      <w:tr>
        <w:trPr>
          <w:trHeight w:val="35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　　 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品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>(</w:t>
            </w:r>
            <w:r>
              <w:rPr/>
              <w:t>初年度</w:t>
            </w:r>
            <w:r>
              <w:rPr/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13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1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5)</w:t>
      </w:r>
      <w:r>
        <w:rPr/>
        <w:t>　労務計画</w:t>
      </w:r>
    </w:p>
    <w:tbl>
      <w:tblPr>
        <w:tblW w:w="8090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"/>
        <w:gridCol w:w="489"/>
        <w:gridCol w:w="736"/>
        <w:gridCol w:w="736"/>
        <w:gridCol w:w="734"/>
        <w:gridCol w:w="737"/>
        <w:gridCol w:w="734"/>
        <w:gridCol w:w="736"/>
        <w:gridCol w:w="736"/>
        <w:gridCol w:w="734"/>
        <w:gridCol w:w="736"/>
      </w:tblGrid>
      <w:tr>
        <w:trPr>
          <w:trHeight w:val="358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/>
              <w:t>年（初年度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　　　　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　　　　年</w:t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総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転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採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総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転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採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総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転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採用</w:t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部　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場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事  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新増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場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既  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場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t>　　　注）初年度の新規採用分の雇用資格条件について特記してください。</w:t>
      </w:r>
    </w:p>
    <w:p>
      <w:pPr>
        <w:pStyle w:val="Normal"/>
        <w:bidi w:val="0"/>
        <w:rPr/>
      </w:pPr>
      <w:r>
        <w:rPr/>
        <w:t>　　　　　</w:t>
      </w:r>
      <w:r>
        <w:rPr/>
        <w:t>(</w:t>
      </w:r>
      <w:r>
        <w:rPr/>
        <w:t>年齢制限、学歴、賃金等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6)</w:t>
      </w:r>
      <w:r>
        <w:rPr/>
        <w:t>　資金調達計画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981"/>
        <w:gridCol w:w="1225"/>
        <w:gridCol w:w="981"/>
        <w:gridCol w:w="980"/>
        <w:gridCol w:w="981"/>
        <w:gridCol w:w="980"/>
        <w:gridCol w:w="981"/>
      </w:tblGrid>
      <w:tr>
        <w:trPr>
          <w:trHeight w:val="35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設備費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調達源泉</w:t>
            </w:r>
          </w:p>
        </w:tc>
      </w:tr>
      <w:tr>
        <w:trPr>
          <w:trHeight w:val="358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調達区分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3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度</w:t>
            </w:r>
          </w:p>
        </w:tc>
      </w:tr>
      <w:tr>
        <w:trPr>
          <w:trHeight w:val="20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建　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構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機械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6"/>
        </w:rPr>
        <w:t xml:space="preserve"> </w:t>
      </w:r>
      <w:r>
        <w:rPr>
          <w:spacing w:val="-6"/>
        </w:rPr>
        <w:t>(7)</w:t>
      </w:r>
      <w:r>
        <w:rPr>
          <w:spacing w:val="-6"/>
        </w:rPr>
        <w:t>　収支計画及び借入金返済計画</w:t>
      </w:r>
    </w:p>
    <w:tbl>
      <w:tblPr>
        <w:tblW w:w="839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815"/>
        <w:gridCol w:w="907"/>
        <w:gridCol w:w="907"/>
        <w:gridCol w:w="907"/>
        <w:gridCol w:w="907"/>
        <w:gridCol w:w="907"/>
        <w:gridCol w:w="1587"/>
      </w:tblGrid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　　　　　  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科　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販売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　　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原材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労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外注加工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小　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一般管理販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支払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　小　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支　出　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差　　　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spacing w:val="-6"/>
              </w:rPr>
              <w:t>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　　　銀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spacing w:val="-6"/>
              </w:rPr>
              <w:t>　次期繰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(8)</w:t>
      </w:r>
      <w:r>
        <w:rPr/>
        <w:t>　工場等用地の位置図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＊所在市町村の５万分の１程度の地図に工場位置を明記すること。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9)</w:t>
      </w:r>
      <w:r>
        <w:rPr/>
        <w:t>　工場等建屋の平面図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10)</w:t>
      </w:r>
      <w:r>
        <w:rPr/>
        <w:t>　工場等の主要施設の配置図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＊敷地全体を図示すること。　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4</Characters>
  <CharactersWithSpaces>2791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57:00Z</dcterms:created>
  <dc:creator>情報企画課</dc:creator>
  <dc:description/>
  <dc:language>en-US</dc:language>
  <cp:lastModifiedBy/>
  <cp:lastPrinted>2004-02-03T14:30:00Z</cp:lastPrinted>
  <dcterms:modified xsi:type="dcterms:W3CDTF">2009-05-13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窓口センター</vt:lpwstr>
  </property>
</Properties>
</file>