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vanish/>
        </w:rPr>
        <w:t>収支決算書</w:t>
      </w:r>
    </w:p>
    <w:p>
      <w:pPr>
        <w:pStyle w:val="Normal"/>
        <w:snapToGrid w:val="false"/>
        <w:spacing w:lineRule="exact" w:line="420"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100"/>
        <w:gridCol w:w="1260"/>
        <w:gridCol w:w="1050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予　　算　　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決　　算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差引増減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市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個人負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20" w:before="36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100"/>
        <w:gridCol w:w="1260"/>
        <w:gridCol w:w="1050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区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予　　算　　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決　　算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差引増減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通費（宿泊費は除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1:00Z</dcterms:created>
  <dc:creator>第一法規株式会社</dc:creator>
  <dc:description/>
  <cp:keywords/>
  <dc:language>en-US</dc:language>
  <cp:lastModifiedBy>0877</cp:lastModifiedBy>
  <cp:lastPrinted>2014-07-18T11:40:00Z</cp:lastPrinted>
  <dcterms:modified xsi:type="dcterms:W3CDTF">2014-12-16T08:59:00Z</dcterms:modified>
  <cp:revision>7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