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3893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2"/>
        <w:rPr/>
      </w:pPr>
      <w:r>
        <w:rPr/>
        <w:t>１　申請事業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779"/>
        <w:gridCol w:w="2073"/>
        <w:gridCol w:w="567"/>
        <w:gridCol w:w="1701"/>
        <w:gridCol w:w="1842"/>
        <w:gridCol w:w="576"/>
      </w:tblGrid>
      <w:tr>
        <w:trPr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21920</wp:posOffset>
                      </wp:positionV>
                      <wp:extent cx="41433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申請団体名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9.5pt;mso-wrap-distance-left:9.05pt;mso-wrap-distance-right:9.05pt;mso-wrap-distance-top:0pt;mso-wrap-distance-bottom:0pt;margin-top:9.6pt;mso-position-vertical-relative:text;margin-left:115.6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申請団体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  <w:kern w:val="0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事業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事業計画書策定のための調査・研究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計画に基づくハード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（□交流　□景観　□魅力　□歴史・文化　□観光</w:t>
            </w:r>
          </w:p>
          <w:p>
            <w:pPr>
              <w:pStyle w:val="Normal"/>
              <w:ind w:firstLine="229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□安心・安全　　□その他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まちづくり計画に基づくソフト事業（番号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語学研修等事業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アドバイザー招へい事業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18110</wp:posOffset>
                      </wp:positionV>
                      <wp:extent cx="414337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事業内容が分かるような名称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9.5pt;mso-wrap-distance-left:9.05pt;mso-wrap-distance-right:9.05pt;mso-wrap-distance-top:0pt;mso-wrap-distance-bottom:0pt;margin-top:9.3pt;mso-position-vertical-relative:text;margin-left:115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事業内容が分かるような名称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　業　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3185</wp:posOffset>
                      </wp:positionV>
                      <wp:extent cx="4238625" cy="2143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25" cy="214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どのような課題・目的があり、それをどのような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で解決するの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この事業を行うことで、どのような成果・効果が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の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この事業を地域で波及させるために、また継続さ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ためにどうするの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以上について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75pt;height:168.75pt;mso-wrap-distance-left:9.05pt;mso-wrap-distance-right:9.05pt;mso-wrap-distance-top:0pt;mso-wrap-distance-bottom:0pt;margin-top:6.55pt;mso-position-vertical-relative:text;margin-left:116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どのような課題・目的があり、それをどのような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で解決する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の事業を行うことで、どのような成果・効果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の事業を地域で波及させるために、また継続させ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ためにどうするの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以上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事業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4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5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　付　決　定　日　　～　　　　　年　　月　　日</w:t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08585</wp:posOffset>
                      </wp:positionV>
                      <wp:extent cx="414337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事業を実施する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9.5pt;mso-wrap-distance-left:9.05pt;mso-wrap-distance-right:9.05pt;mso-wrap-distance-top:0pt;mso-wrap-distance-bottom:0pt;margin-top:8.55pt;mso-position-vertical-relative:text;margin-left:115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事業を実施する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4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7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3340</wp:posOffset>
                      </wp:positionV>
                      <wp:extent cx="1371600" cy="466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助成対象経費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助成対象外経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75pt;mso-wrap-distance-left:9.05pt;mso-wrap-distance-right:9.05pt;mso-wrap-distance-top:0pt;mso-wrap-distance-bottom:0pt;margin-top:4.2pt;mso-position-vertical-relative:text;margin-left:115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助成対象経費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助成対象外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33545</wp:posOffset>
                      </wp:positionH>
                      <wp:positionV relativeFrom="paragraph">
                        <wp:posOffset>158115</wp:posOffset>
                      </wp:positionV>
                      <wp:extent cx="116205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助成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8pt;mso-wrap-distance-left:9.05pt;mso-wrap-distance-right:9.05pt;mso-wrap-distance-top:0pt;mso-wrap-distance-bottom:0pt;margin-top:12.45pt;mso-position-vertical-relative:text;margin-left:333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助成対象経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Cs w:val="24"/>
              </w:rPr>
              <w:t>事業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申請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611"/>
        <w:gridCol w:w="5166"/>
      </w:tblGrid>
      <w:tr>
        <w:trPr>
          <w:trHeight w:val="466" w:hRule="atLeast"/>
        </w:trPr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他の補助金の有無（申請中を含む。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（　　　　　　　　　　　　　　　　　　　）　□無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kern w:val="0"/>
                <w:szCs w:val="24"/>
              </w:rPr>
              <w:t>採択されなかっ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szCs w:val="24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2"/>
                <w:szCs w:val="24"/>
              </w:rPr>
              <w:t>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71420</wp:posOffset>
                      </wp:positionH>
                      <wp:positionV relativeFrom="paragraph">
                        <wp:posOffset>236220</wp:posOffset>
                      </wp:positionV>
                      <wp:extent cx="3390900" cy="657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他の補助金等を申請したが採択され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場合でも「実施する」ときの実施方法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してください。（特に経費につい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pt;height:51.75pt;mso-wrap-distance-left:9.05pt;mso-wrap-distance-right:9.05pt;mso-wrap-distance-top:0pt;mso-wrap-distance-bottom:0pt;margin-top:18.6pt;mso-position-vertical-relative:text;margin-left:194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他の補助金等を申請したが採択され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場合でも「実施する」ときの実施方法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してください。（特に経費につい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提案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施する　　　□実施しない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Cs w:val="24"/>
              </w:rPr>
              <w:t>対応方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23" w:charSpace="1842"/>
        </w:sect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業の内容（要綱第３条関係事業（第４</w:t>
      </w:r>
      <w:r>
        <w:rPr/>
        <w:t>号を除く）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状や課題、提案に至った経緯及び目的等</w:t>
            </w:r>
          </w:p>
        </w:tc>
      </w:tr>
      <w:tr>
        <w:trPr>
          <w:trHeight w:val="1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91135</wp:posOffset>
                      </wp:positionV>
                      <wp:extent cx="5743575" cy="866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ア）地域が抱える課題や、地域で求められ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イ）その課題を解決する必要性と、地域の目指す姿（目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について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8.25pt;mso-wrap-distance-left:9.05pt;mso-wrap-distance-right:9.05pt;mso-wrap-distance-top:0pt;mso-wrap-distance-bottom:0pt;margin-top:15.05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ア）地域が抱える課題や、地域で求められ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イ）その課題を解決する必要性と、地域の目指す姿（目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課題解決にあたっての考え方</w:t>
            </w:r>
          </w:p>
        </w:tc>
      </w:tr>
      <w:tr>
        <w:trPr>
          <w:trHeight w:val="1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28600</wp:posOffset>
                      </wp:positionV>
                      <wp:extent cx="5743575" cy="8477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前項（１）の現状や課題の解決方法に関する基本的な考え方について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ここが、実施する事業の概要を記載する項目に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6.75pt;mso-wrap-distance-left:9.05pt;mso-wrap-distance-right:9.05pt;mso-wrap-distance-top:0pt;mso-wrap-distance-bottom:0pt;margin-top:18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前項（１）の現状や課題の解決方法に関する基本的な考え方について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こが、実施する事業の概要を記載する項目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7" w:hanging="32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優位性（事業実施に当たっての団体がもつ専門性の活用、独創的なアイデア、その他工夫項目 等）</w:t>
            </w:r>
          </w:p>
        </w:tc>
      </w:tr>
      <w:tr>
        <w:trPr>
          <w:trHeight w:val="12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422910</wp:posOffset>
                      </wp:positionV>
                      <wp:extent cx="5743575" cy="4476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事業を実施するにあたって、実施団体の専門性、あるいは独創的なアイデア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工夫している点など、事業の強みやＰＲしたいこと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35.25pt;mso-wrap-distance-left:9.05pt;mso-wrap-distance-right:9.05pt;mso-wrap-distance-top:0pt;mso-wrap-distance-bottom:0pt;margin-top:33.3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事業を実施するにあたって、実施団体の専門性、あるいは独創的なアイデア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工夫している点など、事業の強みやＰＲしたいこと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の手法（具体的な課題の解決手法）</w:t>
            </w:r>
          </w:p>
        </w:tc>
      </w:tr>
      <w:tr>
        <w:trPr>
          <w:trHeight w:val="18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93675</wp:posOffset>
                      </wp:positionV>
                      <wp:extent cx="5743575" cy="847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前々項（２）の課題解決にあたっての考え方に基づき、どのようにこの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活動）を行うのか、具体的にその手法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ここが、実施する事業の詳細（方法・手段）を記載する項目に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6.75pt;mso-wrap-distance-left:9.05pt;mso-wrap-distance-right:9.05pt;mso-wrap-distance-top:0pt;mso-wrap-distance-bottom:0pt;margin-top:15.25pt;mso-position-vertical-relative:text;margin-left:0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前々項（２）の課題解決にあたっての考え方に基づき、どのようにこの事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活動）を行うのか、具体的にその手法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こが、実施する事業の詳細（方法・手段）を記載する項目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域住民等の参加・参画（対象者、参加・参画の内容等）</w:t>
            </w:r>
          </w:p>
        </w:tc>
      </w:tr>
      <w:tr>
        <w:trPr>
          <w:trHeight w:val="18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93040</wp:posOffset>
                      </wp:positionV>
                      <wp:extent cx="5743575" cy="8477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前項（４）の事業の手法に対して、地域住民の参画や参加の内容等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ここが、この事業に関する地域住民の関わり方を確認する項目に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6.75pt;mso-wrap-distance-left:9.05pt;mso-wrap-distance-right:9.05pt;mso-wrap-distance-top:0pt;mso-wrap-distance-bottom:0pt;margin-top:15.2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前項（４）の事業の手法に対して、地域住民の参画や参加の内容等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こが、この事業に関する地域住民の関わり方を確認する項目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協働（連携）して取り組む行政担当課及びその内容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92405</wp:posOffset>
                      </wp:positionV>
                      <wp:extent cx="5743575" cy="8477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事業を実施するにあたって、行政との役割分担や許認可の状況等、行政と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連携状況やその内容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あらかじめ、担当部署との打合せやアドバイスを受けること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6.75pt;mso-wrap-distance-left:9.05pt;mso-wrap-distance-right:9.05pt;mso-wrap-distance-top:0pt;mso-wrap-distance-bottom:0pt;margin-top:15.15pt;mso-position-vertical-relative:text;margin-left:0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事業を実施するにあたって、行政との役割分担や許認可の状況等、行政と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連携状況やその内容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あらかじめ、担当部署との打合せやアドバイスを受けること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成果（物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743575" cy="1028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事業終了後に予定される成果物について、下記により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ア）ソフト部分・・・事業で得られた知見や具体的な実施方法・結果等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　　　　　取りまとめた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イ）ハード事業・・・施設の概要（本事業にどのような役割を果たすの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　　　　　　を説明したもの、図面、備品等の種類とその概要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81pt;mso-wrap-distance-left:9.05pt;mso-wrap-distance-right:9.05pt;mso-wrap-distance-top:0pt;mso-wrap-distance-bottom:0pt;margin-top:0.05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事業終了後に予定される成果物について、下記により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ア）ソフト部分・・・事業で得られた知見や具体的な実施方法・結果等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　　　　　　　　取りまとめた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イ）ハード事業・・・施設の概要（本事業にどのような役割を果たすの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　　　　　　　　を説明したもの、図面、備品等の種類とその概要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する事業の直接効果（課題をクリアしてどうなるか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19380</wp:posOffset>
                      </wp:positionV>
                      <wp:extent cx="5743575" cy="8858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前項（７）の成果（物）によって、直接的に現れる効果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※　前ページ（１）の現状や課題が、成果（物）によってどのよ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解決・達成される見込みである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9.75pt;mso-wrap-distance-left:9.05pt;mso-wrap-distance-right:9.05pt;mso-wrap-distance-top:0pt;mso-wrap-distance-bottom:0pt;margin-top:9.4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前項（７）の成果（物）によって、直接的に現れる効果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※　前ページ（１）の現状や課題が、成果（物）によって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　　解決・達成される見込みであ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9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域等への波及効果及びその手法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75565</wp:posOffset>
                      </wp:positionV>
                      <wp:extent cx="5743575" cy="8858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前項（８）の直接効果を、地域や他の団体へ波及させる方法について、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※　成果（物）によって直接効果（課題を解決した効果）が生ま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　　それが周りに波及していく（影響・相乗効果）流れ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9.75pt;mso-wrap-distance-left:9.05pt;mso-wrap-distance-right:9.05pt;mso-wrap-distance-top:0pt;mso-wrap-distance-bottom:0pt;margin-top:5.95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前項（８）の直接効果を、地域や他の団体へ波及させる方法について、具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的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※　成果（物）によって直接効果（課題を解決した効果）が生まれ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　　それが周りに波及していく（影響・相乗効果）流れ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(10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次年度以降の取組（本事業の自立・継続手法及び発展性）</w:t>
            </w:r>
          </w:p>
        </w:tc>
      </w:tr>
      <w:tr>
        <w:trPr>
          <w:trHeight w:val="14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70485</wp:posOffset>
                      </wp:positionV>
                      <wp:extent cx="5743575" cy="8858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ア）次年度以降、自主的な事業運営を行うにあたり、運営体制や財政面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含めた事業の継続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イ）今後、どのような発展性が見込める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について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69.75pt;mso-wrap-distance-left:9.05pt;mso-wrap-distance-right:9.05pt;mso-wrap-distance-top:0pt;mso-wrap-distance-bottom:0pt;margin-top:5.55pt;mso-position-vertical-relative:text;margin-left:0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ア）次年度以降、自主的な事業運営を行うにあたり、運営体制や財政面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含めた事業の継続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イ）今後、どのような発展性が見込める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ハード整備事業（要綱第３</w:t>
      </w:r>
      <w:r>
        <w:rPr/>
        <w:t>条第２号関係のみ記載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整備する施設等の権原</w:t>
            </w:r>
          </w:p>
        </w:tc>
      </w:tr>
      <w:tr>
        <w:trPr>
          <w:trHeight w:val="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請団体が所有権を有している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請団体が施設等の使用に関わる権原を有している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在のところ所有権等権原を有していない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関係者等の合意</w:t>
            </w:r>
          </w:p>
        </w:tc>
      </w:tr>
      <w:tr>
        <w:trPr>
          <w:trHeight w:val="5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関係者等から同意を得た　※同意書を添付のこと</w:t>
            </w:r>
          </w:p>
          <w:p>
            <w:pPr>
              <w:pStyle w:val="Normal"/>
              <w:ind w:firstLine="184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関係者等への説明を行った〔　　　　　　　　　　　　　　　　　　　　　　　〕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今後説明を行う予定である〔　　　月　　　日予定〕</w:t>
            </w:r>
          </w:p>
          <w:p>
            <w:pPr>
              <w:pStyle w:val="Normal"/>
              <w:ind w:firstLine="18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在のところ説明を行う予定はない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整備後の管理・活用方法等</w:t>
            </w:r>
          </w:p>
        </w:tc>
      </w:tr>
      <w:tr>
        <w:trPr>
          <w:trHeight w:val="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330200</wp:posOffset>
                      </wp:positionV>
                      <wp:extent cx="5743575" cy="4286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この事業で整備した施設・設備・機器等の、具体的な維持管理及び活用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について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33.75pt;mso-wrap-distance-left:9.05pt;mso-wrap-distance-right:9.05pt;mso-wrap-distance-top:0pt;mso-wrap-distance-bottom:0pt;margin-top:26pt;mso-position-vertical-relative:text;margin-left:-0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この事業で整備した施設・設備・機器等の、具体的な維持管理及び活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関係書類等</w:t>
            </w:r>
          </w:p>
        </w:tc>
      </w:tr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整備計画図又は仕様説明書　※整備予定地写真　□同意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は必須の提出書類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567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  <w:lang w:val="en-US"/>
      </w:rPr>
      <w:t>様式第１号の２（第７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  <w:lang w:val="en-US"/>
      </w:rPr>
      <w:t>様式第１号の２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3:00Z</dcterms:created>
  <dc:creator>kikaku</dc:creator>
  <dc:description/>
  <cp:keywords/>
  <dc:language>en-US</dc:language>
  <cp:lastModifiedBy>山中　幸</cp:lastModifiedBy>
  <cp:lastPrinted>2013-04-16T13:44:00Z</cp:lastPrinted>
  <dcterms:modified xsi:type="dcterms:W3CDTF">2022-10-12T09:23:00Z</dcterms:modified>
  <cp:revision>2</cp:revision>
  <dc:subject/>
  <dc:title>住民参加型まちづくりファンド選定委員会説明資料</dc:title>
</cp:coreProperties>
</file>