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839"/>
        <w:gridCol w:w="3571"/>
      </w:tblGrid>
      <w:tr>
        <w:trPr>
          <w:trHeight w:val="40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（漁港名　　　　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土砂採取料（占用料）返還請求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上天草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住　所　（所在地）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請求人　　氏名（名称及び代表者名）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240" w:after="0"/>
              <w:ind w:left="0" w:right="0" w:hanging="0"/>
              <w:rPr/>
            </w:pPr>
            <w:r>
              <w:rPr/>
              <w:t>　上天草市漁港管理条例施行規則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２項の規定により、下記のとおり土砂採取料（占用料）の返還を受けたいので請求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許可年月日及び許可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年　　月　　日　　　　　　　　第　　　　　号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占用場所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（占用の場合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採取した数量及び採取しなかった数量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（土砂採取の場合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採取した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採取しなかった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採取又は占用しなかった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年　　月　　日午前・午後　　　時　　　分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年　　月　　日午前・午後　　　時　　　分まで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採取又は占用しなかった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納付した土砂採取料又は占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納付年月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納付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返還請求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5:00Z</dcterms:created>
  <dc:creator>第一法規株式会社</dc:creator>
  <dc:description> </dc:description>
  <dc:language>en-US</dc:language>
  <cp:lastModifiedBy/>
  <cp:lastPrinted>2021-10-01T14:09:00Z</cp:lastPrinted>
  <dcterms:modified xsi:type="dcterms:W3CDTF">2022-09-09T17:37:00Z</dcterms:modified>
  <cp:revision>6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　博之</vt:lpwstr>
  </property>
</Properties>
</file>