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40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（漁港名　　　　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使用料（占用料）返還請求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住　所　（所在地）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請求人　　氏名（名称及び代表者名）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240" w:after="0"/>
              <w:ind w:left="0" w:right="0" w:hanging="0"/>
              <w:rPr/>
            </w:pPr>
            <w:r>
              <w:rPr/>
              <w:t>　上天草市漁港管理条例施行規則第</w:t>
            </w:r>
            <w:r>
              <w:rPr>
                <w:rFonts w:ascii="ＭＳ 明朝" w:hAnsi="ＭＳ 明朝"/>
              </w:rPr>
              <w:t>12</w:t>
            </w:r>
            <w:r>
              <w:rPr/>
              <w:t>条第２項の規定により、下記のとおり使用料（占用料）の返還を受けたいので請求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許可（届出）年月日及び許可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　　　　　　　　第　　　　　号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使用しなかった施設名又は占用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使用又は占用しなかった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午前・午後　　　時　　　分か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午前・午後　　　時　　　分まで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使用又は占用しなかった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納付した使用料又は占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納付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納付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返還請求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240" w:before="12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240" w:before="120" w:after="0"/>
        <w:ind w:left="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bidi w:val="0"/>
        <w:spacing w:lineRule="exact" w:line="240" w:before="12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第一法規株式会社</dc:creator>
  <dc:description> </dc:description>
  <dc:language>en-US</dc:language>
  <cp:lastModifiedBy/>
  <cp:lastPrinted>2021-10-01T14:07:00Z</cp:lastPrinted>
  <dcterms:modified xsi:type="dcterms:W3CDTF">2022-09-09T17:36:00Z</dcterms:modified>
  <cp:revision>5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