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"/>
        <w:gridCol w:w="2311"/>
        <w:gridCol w:w="1679"/>
        <w:gridCol w:w="631"/>
        <w:gridCol w:w="210"/>
        <w:gridCol w:w="1260"/>
        <w:gridCol w:w="1470"/>
        <w:gridCol w:w="209"/>
      </w:tblGrid>
      <w:tr>
        <w:trPr>
          <w:trHeight w:val="2900" w:hRule="exact"/>
          <w:cantSplit w:val="true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（漁港名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center"/>
              <w:rPr/>
            </w:pPr>
            <w:r>
              <w:rPr/>
              <w:t>甲種漁港施設使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/>
              <w:t>　上天草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住所（所在地）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jc w:val="right"/>
              <w:rPr/>
            </w:pPr>
            <w:r>
              <w:rPr/>
              <w:t>申請人　氏名（名称及び代表者氏名）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/>
              <w:t>　上天草市漁港管理条例第８条第１項の規定により、下記のとおり許可を受けたいので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船舶等の係留の場合</w:t>
            </w:r>
          </w:p>
        </w:tc>
      </w:tr>
      <w:tr>
        <w:trPr>
          <w:trHeight w:val="50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船舶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総ｔ数又は</w:t>
            </w:r>
            <w:r>
              <w:rPr>
                <w:rFonts w:cs="Times New Roman"/>
              </w:rPr>
              <w:br/>
            </w:r>
            <w:r>
              <w:rPr/>
              <w:t>長さ及び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船舶等の種類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　　　年　　　月　　　日まで　　　日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保管責任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住所（所在地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氏名（名　称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（連絡先　　　　）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自動車の駐車の場合</w:t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乗車定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ｔ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00" w:right="100" w:hanging="0"/>
              <w:rPr/>
            </w:pPr>
            <w:r>
              <w:rPr/>
              <w:t>　　　　年　　月　　日　　時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100" w:right="100" w:hanging="0"/>
              <w:rPr/>
            </w:pPr>
            <w:r>
              <w:rPr/>
              <w:t>　　　　年　　月　　日　　時まで　　　時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保管責任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住所（所在地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氏名（名　称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（連絡先　　　　）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甲種漁港施設の目的以外の目的に使用する場合</w:t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　　　　年　　　月　　　日まで　　　日間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2</Characters>
  <CharactersWithSpaces>48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6:00Z</dcterms:created>
  <dc:creator>第一法規株式会社</dc:creator>
  <dc:description> </dc:description>
  <dc:language>en-US</dc:language>
  <cp:lastModifiedBy/>
  <cp:lastPrinted>2003-12-08T15:59:00Z</cp:lastPrinted>
  <dcterms:modified xsi:type="dcterms:W3CDTF">2022-09-09T17:35:00Z</dcterms:modified>
  <cp:revision>6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堤　博之</vt:lpwstr>
  </property>
</Properties>
</file>