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６号（第７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上天草市介護予防・日常生活支援総合事業指定事業者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廃止・休止届出書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上天草市長　様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届出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名　　称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cs="Times New Roman"/>
        </w:rPr>
        <w:t>代表者名　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/>
        <w:t>　次のとおり事業を（廃止・休止）しますので届け出ます。</w:t>
      </w:r>
    </w:p>
    <w:p>
      <w:pPr>
        <w:pStyle w:val="Normal"/>
        <w:bidi w:val="0"/>
        <w:spacing w:lineRule="exact" w:line="380"/>
        <w:ind w:left="210" w:right="0" w:hanging="21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801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585"/>
        <w:gridCol w:w="1533"/>
        <w:gridCol w:w="312"/>
        <w:gridCol w:w="312"/>
        <w:gridCol w:w="312"/>
        <w:gridCol w:w="312"/>
        <w:gridCol w:w="312"/>
        <w:gridCol w:w="313"/>
        <w:gridCol w:w="311"/>
        <w:gridCol w:w="312"/>
        <w:gridCol w:w="313"/>
        <w:gridCol w:w="311"/>
      </w:tblGrid>
      <w:tr>
        <w:trPr>
          <w:trHeight w:val="360" w:hRule="exact"/>
          <w:cantSplit w:val="true"/>
        </w:trPr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介護保険事業所番号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05"/>
                <w:kern w:val="0"/>
              </w:rPr>
              <w:t>廃止・休止事業</w:t>
            </w:r>
            <w:r>
              <w:rPr>
                <w:kern w:val="0"/>
              </w:rPr>
              <w:t>所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名称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5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廃止　・　休止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・休止年月日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18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/>
              <w:t>現にサービスを受け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/>
              <w:t>いる者に対する措置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月　日　～　　　　年　月　日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701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6:00Z</dcterms:created>
  <dc:creator>第一法規株式会社</dc:creator>
  <dc:description/>
  <dc:language>en-US</dc:language>
  <cp:lastModifiedBy/>
  <cp:lastPrinted>2018-10-02T09:58:00Z</cp:lastPrinted>
  <dcterms:modified xsi:type="dcterms:W3CDTF">2022-03-31T14:24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香澄</vt:lpwstr>
  </property>
</Properties>
</file>