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ind w:right="968" w:hanging="0"/>
        <w:textAlignment w:val="baseline"/>
        <w:rPr/>
      </w:pPr>
      <w:r>
        <w:rPr>
          <w:rFonts w:ascii="ＭＳ ゴシック;MS Gothic" w:hAnsi="ＭＳ ゴシック;MS Gothic" w:cs="ＭＳ 明朝;MS Mincho" w:eastAsia="ＭＳ ゴシック;MS Gothic"/>
          <w:b/>
          <w:color w:val="000000"/>
          <w:kern w:val="0"/>
          <w:sz w:val="20"/>
          <w:szCs w:val="20"/>
        </w:rPr>
        <w:t>【参考様式】許可目的の達成が困難な場合における事業計画の変更①</w:t>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firstLine="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事業計画変更承認申請書</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令和　　年　　月　　日　</w:t>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上天草市農業委員会会長　様</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転用事業者</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住所</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氏名</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令和　　年　　月　　日付け熊本県指令　　第　　号による農地法第　条第１項の規定に基づく許可について、下記のとおり事業計画を変更したいので申請します。</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記　</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土地の所在・地番・地目（台帳・現況）・面積</w:t>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　（変更前計画）</w:t>
      </w:r>
    </w:p>
    <w:p>
      <w:pPr>
        <w:pStyle w:val="Normal"/>
        <w:overflowPunct w:val="false"/>
        <w:spacing w:lineRule="auto" w:line="276"/>
        <w:ind w:left="492" w:hanging="492"/>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変更後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　変更前の事業計画に従った転用事業の実施状況</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３　転用事業者が変更前の事業計画どおりに転用事業を遂行することができない理由</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４　変更後の転用事業が変更前の転用事業に比し、同等又はそれ以上の緊急性及び必要性があることの説明</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５　変更後の事業計画の詳細</w:t>
      </w:r>
    </w:p>
    <w:p>
      <w:pPr>
        <w:pStyle w:val="Normal"/>
        <w:overflowPunct w:val="false"/>
        <w:spacing w:lineRule="auto" w:line="276"/>
        <w:ind w:left="484"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前計画）</w:t>
      </w:r>
    </w:p>
    <w:p>
      <w:pPr>
        <w:pStyle w:val="Normal"/>
        <w:overflowPunct w:val="false"/>
        <w:spacing w:lineRule="auto" w:line="276"/>
        <w:ind w:firstLine="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後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６　変更後の転用事業に係る資金計画及びその調達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７　変更後の転用事業によって生じる付近の土地、作物、家畜等の被害防除施設の概要</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８　その他参考となるべき事項</w:t>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参考様式】許可目的の達成が困難な場合における事業計画の変更②（事業承継）</w:t>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firstLine="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事業計画変更承認申請書</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令和　　年　　月　　日　</w:t>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上天草市農業委員会会長　様</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当初計画者　住所</w:t>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氏名</w:t>
      </w:r>
    </w:p>
    <w:p>
      <w:pPr>
        <w:pStyle w:val="Normal"/>
        <w:overflowPunct w:val="false"/>
        <w:spacing w:lineRule="auto" w:line="276"/>
        <w:ind w:right="968" w:firstLine="242"/>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承　継　者　住所</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名</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令和　　年　　月　　日付け熊本県指令　　第　　号による農地法第　条第１項の規定に基づく許可について、下記のとおり事業計画を変更したいので申請します。</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記　</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土地の所在・地番・地目（台帳・現況）・面積</w:t>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　（変更前計画）</w:t>
      </w:r>
    </w:p>
    <w:p>
      <w:pPr>
        <w:pStyle w:val="Normal"/>
        <w:overflowPunct w:val="false"/>
        <w:spacing w:lineRule="auto" w:line="276"/>
        <w:ind w:left="492" w:hanging="492"/>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変更後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　変更前の事業計画に従った転用事業の実施状況</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３　転用事業者が変更前の事業計画どおりに転用事業を遂行することができない理由</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４　変更後の転用事業が変更前の転用事業に比し、同等又はそれ以上の緊急性及び必要性があることの説明</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５　変更後の事業計画の詳細</w:t>
      </w:r>
    </w:p>
    <w:p>
      <w:pPr>
        <w:pStyle w:val="Normal"/>
        <w:overflowPunct w:val="false"/>
        <w:spacing w:lineRule="auto" w:line="276"/>
        <w:ind w:left="484"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前計画）</w:t>
      </w:r>
    </w:p>
    <w:p>
      <w:pPr>
        <w:pStyle w:val="Normal"/>
        <w:overflowPunct w:val="false"/>
        <w:spacing w:lineRule="auto" w:line="276"/>
        <w:ind w:firstLine="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後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６　変更後の転用事業に係る資金計画及びその調達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７　変更後の転用事業によって生じる付近の土地、作物、家畜等の被害防除施設の概要</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８　その他参考となるべき事項</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参考様式】転用目的の達成が可能な場合における事業計画の変更</w:t>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firstLine="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事業計画変更承認申請書</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令和　　年　　月　　日　</w:t>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上天草市農業委員会会長　様</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転用事業者</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住所</w:t>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氏名</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令和　　年　　月　　日付け熊本県指令　　第　　号による農地法第　条第１項の規定に基づく許可について、下記のとおり事業計画を変更したいので申請します。</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記　</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土地の所在・地番・地目（台帳・現況）・面積</w:t>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　（変更前計画）</w:t>
      </w:r>
    </w:p>
    <w:p>
      <w:pPr>
        <w:pStyle w:val="Normal"/>
        <w:overflowPunct w:val="false"/>
        <w:spacing w:lineRule="auto" w:line="276"/>
        <w:ind w:left="492" w:hanging="492"/>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変更後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　変更前の事業計画に従った転用事業の実施状況</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３　転用事業者が変更前の事業計画どおりに転用事業を遂行することができない理由</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４　変更後の事業計画の詳細</w:t>
      </w:r>
    </w:p>
    <w:p>
      <w:pPr>
        <w:pStyle w:val="Normal"/>
        <w:overflowPunct w:val="false"/>
        <w:spacing w:lineRule="auto" w:line="276"/>
        <w:ind w:left="484"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前計画）</w:t>
      </w:r>
    </w:p>
    <w:p>
      <w:pPr>
        <w:pStyle w:val="Normal"/>
        <w:overflowPunct w:val="false"/>
        <w:spacing w:lineRule="auto" w:line="276"/>
        <w:ind w:firstLine="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後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５　変更後の転用事業に係る資金計画及びその調達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６　変更後の転用事業によって生じる付近の土地、作物、家畜等の被害防除施設の概要</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７　その他参考となるべき事項</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sectPr>
      <w:type w:val="nextPage"/>
      <w:pgSz w:w="11906" w:h="16838"/>
      <w:pgMar w:left="1701" w:right="1701" w:gutter="0" w:header="0" w:top="567" w:footer="0" w:bottom="284"/>
      <w:pgNumType w:start="13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0:00Z</dcterms:created>
  <dc:creator/>
  <dc:description/>
  <cp:keywords/>
  <dc:language>en-US</dc:language>
  <cp:lastModifiedBy>池林 真斗</cp:lastModifiedBy>
  <dcterms:modified xsi:type="dcterms:W3CDTF">2021-08-17T05:08:00Z</dcterms:modified>
  <cp:revision>3</cp:revision>
  <dc:subject/>
  <dc:title/>
</cp:coreProperties>
</file>