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２）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  <w:lang w:val="en-US" w:eastAsia="en-US"/>
        </w:rPr>
        <w:t>令和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-584200</wp:posOffset>
                </wp:positionV>
                <wp:extent cx="114681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民間設置用②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3pt;height:27.55pt;mso-wrap-distance-left:9.05pt;mso-wrap-distance-right:9.05pt;mso-wrap-distance-top:0pt;mso-wrap-distance-bottom:0pt;margin-top:-46pt;mso-position-vertical-relative:text;margin-left:378.2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民間設置用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関係機関の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330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合併処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下記の住宅に設置する合併処理浄化槽については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に基づき７人槽が必要となりますが、実際の使用状況から見て、明らかに実情に添いませんので、ただし書の適用をお願いします。</w:t>
      </w:r>
    </w:p>
    <w:p>
      <w:pPr>
        <w:pStyle w:val="Normal"/>
        <w:autoSpaceDE w:val="false"/>
        <w:spacing w:lineRule="exact" w:line="35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なお、将来的な使用状況の変化等により問題が生じた場合は、設置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らの責任において対応することを確約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考）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930</wp:posOffset>
                </wp:positionH>
                <wp:positionV relativeFrom="paragraph">
                  <wp:posOffset>34925</wp:posOffset>
                </wp:positionV>
                <wp:extent cx="1280160" cy="126682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66840"/>
                          <a:chOff x="0" y="0"/>
                          <a:chExt cx="1280160" cy="1266840"/>
                        </a:xfrm>
                      </wpg:grpSpPr>
                      <wps:wsp>
                        <wps:cNvSpPr/>
                        <wps:spPr>
                          <a:xfrm>
                            <a:off x="47160" y="243720"/>
                            <a:ext cx="11379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市町村受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2.75pt;width:100.8pt;height:99.75pt" coordorigin="7318,55" coordsize="2016,1995">
                <v:rect id="shape_0" fillcolor="white" stroked="t" o:allowincell="f" style="position:absolute;left:7392;top:439;width:1791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55;width:201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市町村受付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・保健所管轄区域内（権限移譲未済み）は４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市町村管轄区域内（権限移譲済み）は３部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0:00Z</dcterms:created>
  <dc:creator>錦町生活環境課</dc:creator>
  <dc:description/>
  <cp:keywords/>
  <dc:language>en-US</dc:language>
  <cp:lastModifiedBy>中崎　亮</cp:lastModifiedBy>
  <cp:lastPrinted>2016-04-04T14:25:00Z</cp:lastPrinted>
  <dcterms:modified xsi:type="dcterms:W3CDTF">2022-03-10T07:39:00Z</dcterms:modified>
  <cp:revision>9</cp:revision>
  <dc:subject/>
  <dc:title>（別紙２）</dc:title>
</cp:coreProperties>
</file>