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上天草市スポーツ指導者バンク事業実施報告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上天草市教育委員会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㊞　</w:t>
      </w:r>
    </w:p>
    <w:p>
      <w:pPr>
        <w:pStyle w:val="Normal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次のとおり、実施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：平成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（　　）　　時　　分から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：平成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（　　）　　時　　分まで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（種目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男性　　　人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女性　　　人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計　　　人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謝礼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謝礼金）　　　　　　円　（交通費）　　　　　　円</w:t>
            </w:r>
          </w:p>
        </w:tc>
      </w:tr>
      <w:tr>
        <w:trPr>
          <w:trHeight w:val="2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内容の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・意見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5:00Z</dcterms:created>
  <dc:creator>0688</dc:creator>
  <dc:description/>
  <dc:language>en-US</dc:language>
  <cp:lastModifiedBy>0116</cp:lastModifiedBy>
  <cp:lastPrinted>2013-03-13T13:23:00Z</cp:lastPrinted>
  <dcterms:modified xsi:type="dcterms:W3CDTF">2013-10-01T03:55:00Z</dcterms:modified>
  <cp:revision>2</cp:revision>
  <dc:subject/>
  <dc:title/>
</cp:coreProperties>
</file>