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天草市スポーツ指導者バンク運営要領</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領は、上天草市スポーツ指導者バンク設置要綱に基づき、上天草市スポーツ指導者バンク（以下「指導者バンク」という。）の円滑な運営を図るため必要な事項を定めるものとす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スポーツ指導者）</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条　スポーツ指導者（以下「指導者」という。）は、体育・スポーツ（レクリエーション等を含む）活動の普及推進のために能力提供をしようとする意思のある者で、次の各号のいずれかに該当し、指導者バンクの事業に積極的に協力できる者とす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体育・スポーツ理論に関する指導者</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各種スポーツ・レクリエーションの実技指導者</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健康・安全に関する指導者</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その他、上天草市教育委員会が特に認めた者</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指導者の登録）</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条　指導者として登録を希望する者は、上天草市スポーツ指導者バンク登録申請書（様式第１号）を上天草市スポーツ指導者バンク事務局（以下「事務局」という。）に提出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事務局は、登録申請書を受理したとき、指導者として適切か審査し、その結果を申請者に通知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事務局は、登録が決定した指導者を指導者バンク名簿に記載す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登録の変更等）</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条　指導者は登録事項に変更が生じた場合、すみやかに事務局に連絡するものとする。なお、登録を辞退する場合は、事務局への申し出をもって提出に代えるものとす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指導者の派遣）</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５条　指導者派遣の手順は、次のように行う。</w:t>
      </w:r>
    </w:p>
    <w:p>
      <w:pPr>
        <w:pStyle w:val="Normal"/>
        <w:ind w:left="93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指導者を必要とする団体等の代表者（依頼者）は、派遣を必要とする日の３週間前までに、上天草市スポーツ指導者バンク派遣申請書（様式第２号）を、事務局に提出する。</w:t>
      </w:r>
    </w:p>
    <w:p>
      <w:pPr>
        <w:pStyle w:val="Normal"/>
        <w:ind w:left="93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事務局は、依頼内容に応じて適切な指導者を選出し、指導者に依頼内容の連絡と受諾の可否を問い合わせる。</w:t>
      </w:r>
    </w:p>
    <w:p>
      <w:pPr>
        <w:pStyle w:val="Normal"/>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事務局は、承諾を得た指導者を依頼者に連絡する。</w:t>
      </w:r>
    </w:p>
    <w:p>
      <w:pPr>
        <w:pStyle w:val="Normal"/>
        <w:ind w:left="93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依頼者は、紹介された指導者と事前に指導内容等について打ち合わせを行うもの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紹介対象の条件）</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条　指導者の紹介を受けようとする者は、次の条件を満たすものとす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主催者または代表者が明確であること。</w:t>
      </w:r>
    </w:p>
    <w:p>
      <w:pPr>
        <w:pStyle w:val="Normal"/>
        <w:ind w:left="928"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主催者または代表者は、指導者を含む参加者全員のスポーツ傷害保　険、賠償責任保険に加入することとし、参加者の事故については、主催者または代表者が責任を持って処理できること。</w:t>
      </w:r>
    </w:p>
    <w:p>
      <w:pPr>
        <w:pStyle w:val="Normal"/>
        <w:ind w:left="93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参加者は５名以上とし、施設、設備等が適切であること。</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経費の負担）</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７条　この事業に要する経費は、依頼者が負担するものとし、当該要綱第１条に鑑み、利用者の過重な負担とならないよう依頼者と指導者との協議の上決定す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実施報告）</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８条　依頼者は、事業終了後１５日以内に、上天草市スポーツ指導者バンク事業実施報告書（様式第３号）を事務局に提出しなければならない。</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９条　指導者の紹介は、原則として、政治、宗教もしくは営利を目的とする事業に対しては行わないものと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依頼者及び指導者間に、事故や問題等発生した場合は双方による協議によって解決するものとする。また、事務局へ速やかに報告するものと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事務局は、指導者に登録者としての活動を継続できない事情が生じた場合、登録を取り消すことができ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個人情報の取り扱いに関しては、「上天草市個人情報保護事務取扱要領」に基づき、取り扱うものとする。</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ind w:firstLine="240"/>
        <w:jc w:val="left"/>
        <w:rPr/>
      </w:pPr>
      <w:r>
        <w:rPr>
          <w:rFonts w:ascii="ＭＳ 明朝;MS Mincho" w:hAnsi="ＭＳ 明朝;MS Mincho" w:cs="ＭＳ 明朝;MS Mincho"/>
          <w:sz w:val="24"/>
          <w:szCs w:val="24"/>
        </w:rPr>
        <w:t>この要領は、平成２５年４月１日から施行する。</w:t>
      </w:r>
    </w:p>
    <w:sectPr>
      <w:headerReference w:type="default" r:id="rId2"/>
      <w:type w:val="nextPage"/>
      <w:pgSz w:w="11906" w:h="16838"/>
      <w:pgMar w:left="1701" w:right="1701" w:gutter="0" w:header="851"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8"/>
        <w:szCs w:val="28"/>
      </w:rPr>
    </w:pPr>
    <w:r>
      <w:rPr>
        <w:color w:val="808080"/>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03:00Z</dcterms:created>
  <dc:creator>0688</dc:creator>
  <dc:description/>
  <dc:language>en-US</dc:language>
  <cp:lastModifiedBy>0116</cp:lastModifiedBy>
  <cp:lastPrinted>2013-03-25T08:43:00Z</cp:lastPrinted>
  <dcterms:modified xsi:type="dcterms:W3CDTF">2013-10-01T04:03:00Z</dcterms:modified>
  <cp:revision>2</cp:revision>
  <dc:subject/>
  <dc:title/>
</cp:coreProperties>
</file>