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別記様式第3"/>
      <w:bookmarkEnd w:id="0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3-1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計画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412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担当者所属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．事業名（研究開発内容を端的に表す適切な名称を記載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．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</w:rPr>
        <w:t>４．</w:t>
      </w:r>
      <w:r>
        <w:rPr>
          <w:rFonts w:ascii="ＭＳ 明朝;MS Mincho" w:hAnsi="ＭＳ 明朝;MS Mincho" w:cs="ＭＳ 明朝;MS Mincho"/>
          <w:sz w:val="22"/>
        </w:rPr>
        <w:t>新商品の研究開発と認められる点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2"/>
        </w:rPr>
        <w:t>（商品の市場における新規性や特徴、または地域特産物の市場における生産規模や生産割合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．従来技術・製品との比較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2"/>
        </w:rPr>
        <w:t>（同種の技術、競合する製品について、会社名・製品名・価格等を具体的に記載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図・写真等を用いて、出来るだけ商品イメージのわかるものを添付</w:t>
      </w:r>
    </w:p>
    <w:p>
      <w:pPr>
        <w:pStyle w:val="Style22"/>
        <w:rPr>
          <w:rFonts w:ascii="ＭＳ 明朝;MS Mincho" w:hAnsi="ＭＳ 明朝;MS Mincho" w:cs="ＭＳ 明朝;MS Mincho"/>
          <w:strike/>
          <w:sz w:val="22"/>
        </w:rPr>
      </w:pPr>
      <w:r>
        <w:rPr>
          <w:rFonts w:cs="ＭＳ 明朝;MS Mincho" w:ascii="ＭＳ 明朝;MS Mincho" w:hAnsi="ＭＳ 明朝;MS Mincho"/>
          <w:strike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開発商品の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予想される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．商品化後の販売戦略（できるだけ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実施体制、役割分担及び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．雇用への波及効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</w:rPr>
        <w:t>10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その他</w:t>
      </w:r>
      <w:r>
        <w:rPr>
          <w:rFonts w:ascii="ＭＳ 明朝;MS Mincho" w:hAnsi="ＭＳ 明朝;MS Mincho" w:cs="ＭＳ 明朝;MS Mincho"/>
          <w:sz w:val="22"/>
        </w:rPr>
        <w:t>（量産化、設備投資の予定等）</w:t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3-2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事業計画書（Ｄタイプ）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412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担当者所属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．事業名（過去に採択された事業名が異なる場合は、その事業名も併記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．事業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新商品の研究開発の進捗状況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これまでの事業実施状況、商品化へ至らなかった理由を記載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事業内容（商品化に向けて取組む内容を具体的に記載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従来技術・製品との比較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同種の技術、競合する製品について、会社名・製品名・価格等を具体的に記載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図・写真等を用いて、出来るだけ商品イメージのわかるものを添付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開発商品の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予想される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．商品化後の販売戦略（できるだけ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実施体制、役割分担及び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．雇用への波及効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/>
      </w:pPr>
      <w:r>
        <w:rPr>
          <w:rFonts w:cs="ＭＳ ゴシック;MS Gothic" w:ascii="ＭＳ 明朝;MS Mincho" w:hAnsi="ＭＳ 明朝;MS Mincho"/>
          <w:bCs/>
          <w:kern w:val="0"/>
          <w:sz w:val="22"/>
        </w:rPr>
        <w:t>10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その他</w:t>
      </w:r>
      <w:r>
        <w:rPr>
          <w:rFonts w:ascii="ＭＳ 明朝;MS Mincho" w:hAnsi="ＭＳ 明朝;MS Mincho" w:cs="ＭＳ 明朝;MS Mincho"/>
          <w:sz w:val="22"/>
        </w:rPr>
        <w:t>（量産化、設備投資の予定等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3:00Z</dcterms:created>
  <dc:creator>FURUSATO58</dc:creator>
  <dc:description/>
  <cp:keywords/>
  <dc:language>en-US</dc:language>
  <cp:lastModifiedBy>小松野　洋己</cp:lastModifiedBy>
  <cp:lastPrinted>2020-03-23T15:52:00Z</cp:lastPrinted>
  <dcterms:modified xsi:type="dcterms:W3CDTF">2020-09-08T05:58:00Z</dcterms:modified>
  <cp:revision>5</cp:revision>
  <dc:subject/>
  <dc:title/>
</cp:coreProperties>
</file>