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保証書に係る受領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事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工事に係る保証書（変更契約書がある場合には変更契約書を含む）を受領したので銀行等に返還すること及び今後、保証書の滅失、き損等につき一切の責任を負うことを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294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㊞</w:t>
      </w:r>
    </w:p>
    <w:p>
      <w:pPr>
        <w:pStyle w:val="Normal"/>
        <w:ind w:firstLine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上天草市長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20:00Z</dcterms:created>
  <dc:creator>kanri</dc:creator>
  <dc:description/>
  <cp:keywords/>
  <dc:language>en-US</dc:language>
  <cp:lastModifiedBy>園田 瑞穂</cp:lastModifiedBy>
  <cp:lastPrinted>2007-04-24T10:26:00Z</cp:lastPrinted>
  <dcterms:modified xsi:type="dcterms:W3CDTF">2019-07-08T01:02:00Z</dcterms:modified>
  <cp:revision>3</cp:revision>
  <dc:subject/>
  <dc:title>契約保証金納付書</dc:title>
</cp:coreProperties>
</file>