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4470</wp:posOffset>
                </wp:positionH>
                <wp:positionV relativeFrom="paragraph">
                  <wp:posOffset>-275590</wp:posOffset>
                </wp:positionV>
                <wp:extent cx="6702425" cy="10076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2425" cy="1007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3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投票用紙等請求書兼宣誓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私は、令和元年７月２１日執行の第２５回参議院議員通常選挙の当日、次の事由に該当する見込み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以下、事実に相違ないことを誓い、投票用紙（不在者投票用封筒）を請求いた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　令和元年　　月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　　　　　　　　　　　　　　　　　　上天草市選挙管理委員会委員長　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［請求者］</w:t>
                            </w:r>
                          </w:p>
                          <w:tbl>
                            <w:tblPr>
                              <w:tblW w:w="9941" w:type="dxa"/>
                              <w:jc w:val="left"/>
                              <w:tblInd w:w="238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83"/>
                              <w:gridCol w:w="1938"/>
                              <w:gridCol w:w="1579"/>
                              <w:gridCol w:w="1188"/>
                              <w:gridCol w:w="4253"/>
                            </w:tblGrid>
                            <w:tr>
                              <w:trPr>
                                <w:trHeight w:val="1185" w:hRule="atLeast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08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明治　大正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0080" w:leader="none"/>
                                    </w:tabs>
                                    <w:ind w:firstLine="60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　　　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</w:rPr>
                                    <w:t>　　</w:t>
                                  </w:r>
                                  <w:r>
                                    <w:rPr>
                                      <w:sz w:val="22"/>
                                    </w:rPr>
                                    <w:t>年　　　月　　　日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昭和　平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6" w:hRule="atLeast"/>
                                <w:cantSplit w:val="true"/>
                              </w:trPr>
                              <w:tc>
                                <w:tcPr>
                                  <w:tcW w:w="29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現　　住　　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（投票用紙を送る所）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（〒　　　　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－　　　　　</w:t>
                                  </w:r>
                                  <w:r>
                                    <w:rPr>
                                      <w:sz w:val="22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（電話：　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</w:rPr>
                                    <w:t>　　　</w:t>
                                  </w:r>
                                  <w:r>
                                    <w:rPr>
                                      <w:sz w:val="22"/>
                                    </w:rPr>
                                    <w:t>　－　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</w:rPr>
                                    <w:t>　　　</w:t>
                                  </w:r>
                                  <w:r>
                                    <w:rPr>
                                      <w:sz w:val="22"/>
                                    </w:rPr>
                                    <w:t>　－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</w:rPr>
                                    <w:t>　　　　　</w:t>
                                  </w:r>
                                  <w:r>
                                    <w:rPr>
                                      <w:sz w:val="22"/>
                                    </w:rPr>
                                    <w:t>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  <w:cantSplit w:val="true"/>
                              </w:trPr>
                              <w:tc>
                                <w:tcPr>
                                  <w:tcW w:w="29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選挙人名簿に記載されている住所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上天草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［期日前投票（不在者投票）事由］　次の１～７</w:t>
                            </w:r>
                            <w:r>
                              <w:rPr/>
                              <w:t>のいずれかに○を付してください。</w:t>
                            </w:r>
                          </w:p>
                          <w:tbl>
                            <w:tblPr>
                              <w:tblW w:w="9900" w:type="dxa"/>
                              <w:jc w:val="left"/>
                              <w:tblInd w:w="27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20"/>
                              <w:gridCol w:w="9180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仕事（家事、学業、地域行事の役員、本人又は親族の冠婚葬祭、その他）に従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１以外の用事又は事故のため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800" w:hanging="58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　ァ．他の市町村　　ィ．市町村内　　　　　　に外出・旅行・滞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sz w:val="20"/>
                                    </w:rPr>
                                    <w:t>上記のア又はイのいずれかに○を付してくだ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病気、負傷、出産、身体障害等により、歩行困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交通至難の島等（　　　　　　）に居住・滞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住所移転のため、他の市町村に移住　　　※住民登録が他市町村にされている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天災又は悪天候により投票所に到達することが困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その他（</w:t>
                                  </w:r>
                                  <w:r>
                                    <w:rPr>
                                      <w:sz w:val="22"/>
                                    </w:rPr>
                                    <w:t>18</w:t>
                                  </w:r>
                                  <w:r>
                                    <w:rPr>
                                      <w:sz w:val="22"/>
                                    </w:rPr>
                                    <w:t>歳到達前・　　　　　　　　　　　　　　　　　　　　　　　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※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以下の欄には記入しないでください。（選挙事務従事者が記入します。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投　票　処　理　状　況　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該当する項目を記入または、チェック（✓）してください。（太字網掛けの部分は必ず記入、✓して</w:t>
                            </w:r>
                            <w:r>
                              <w:rPr/>
                              <w:t>ください）</w:t>
                            </w:r>
                          </w:p>
                          <w:tbl>
                            <w:tblPr>
                              <w:tblW w:w="9927" w:type="dxa"/>
                              <w:jc w:val="left"/>
                              <w:tblInd w:w="27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47"/>
                              <w:gridCol w:w="402"/>
                              <w:gridCol w:w="790"/>
                              <w:gridCol w:w="477"/>
                              <w:gridCol w:w="1408"/>
                              <w:gridCol w:w="1083"/>
                              <w:gridCol w:w="1084"/>
                              <w:gridCol w:w="1267"/>
                              <w:gridCol w:w="426"/>
                              <w:gridCol w:w="658"/>
                              <w:gridCol w:w="1085"/>
                            </w:tblGrid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shd w:fill="D8D8D8" w:val="clear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shd w:fill="D8D8D8" w:val="clear"/>
                                    </w:rPr>
                                    <w:t>投票区番号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shd w:fill="D8D8D8" w:val="clear"/>
                                    </w:rPr>
                                    <w:t>名簿番号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shd w:fill="D8D8D8" w:val="clear"/>
                                    </w:rPr>
                                    <w:t>性　別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shd w:fill="D8D8D8" w:val="clear"/>
                                    </w:rPr>
                                    <w:t>事由別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shd w:fill="D8D8D8" w:val="clear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shd w:fill="D8D8D8" w:val="clear"/>
                                    </w:rPr>
                                    <w:t>～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shd w:fill="D8D8D8" w:val="clear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shd w:fill="D8D8D8" w:val="cle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  <w:cantSplit w:val="true"/>
                              </w:trPr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18"/>
                                      <w:szCs w:val="18"/>
                                    </w:rPr>
                                    <w:t>―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＊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＊＊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shd w:fill="D8D8D8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18"/>
                                      <w:szCs w:val="18"/>
                                      <w:shd w:fill="D8D8D8" w:val="clear"/>
                                    </w:rPr>
                                    <w:t>※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shd w:fill="D8D8D8" w:val="clear"/>
                                    </w:rPr>
                                    <w:t>７は不在者投票でのみ使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投票用紙再交付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決定（判決）書により投票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不在者投票の用紙返還により投票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16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点字により投票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代理投票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仮投票（投票拒否）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649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36" w:right="0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shd w:fill="D8D8D8" w:val="clear"/>
                                    </w:rPr>
                                    <w:t>電算照合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36" w:right="0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shd w:fill="D8D8D8" w:val="clear"/>
                                    </w:rPr>
                                    <w:t>（受付名簿照合係）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shd w:fill="D8D8D8" w:val="clear"/>
                                    </w:rPr>
                                    <w:t>電算照合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shd w:fill="D8D8D8" w:val="clear"/>
                                    </w:rPr>
                                    <w:t>投票用紙交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shd w:fill="D8D8D8" w:val="clear"/>
                                    </w:rPr>
                                    <w:t>（投票用紙交付係）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shd w:fill="D8D8D8" w:val="clear"/>
                                    </w:rPr>
                                    <w:t>選挙区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shd w:fill="D8D8D8" w:val="clear"/>
                                    </w:rPr>
                                    <w:t>比例代表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shd w:fill="D8D8D8" w:val="clear"/>
                                    </w:rPr>
                                    <w:t>投票有無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shd w:fill="D8D8D8" w:val="clear"/>
                                    </w:rPr>
                                    <w:t>確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shd w:fill="D8D8D8" w:val="clear"/>
                                    </w:rPr>
                                    <w:t>（庶務主任）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shd w:fill="D8D8D8" w:val="clear"/>
                                    </w:rPr>
                                    <w:t>選挙区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shd w:fill="D8D8D8" w:val="clear"/>
                                    </w:rPr>
                                    <w:t>比例代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1649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36" w:right="0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shd w:fill="D8D8D8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  <w:cantSplit w:val="true"/>
                              </w:trPr>
                              <w:tc>
                                <w:tcPr>
                                  <w:tcW w:w="243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代理投票の補助者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理由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心身の故障その他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75pt;height:793.45pt;mso-wrap-distance-left:9.05pt;mso-wrap-distance-right:9.05pt;mso-wrap-distance-top:0pt;mso-wrap-distance-bottom:0pt;margin-top:-21.7pt;mso-position-vertical-relative:text;margin-left:-16.1pt;mso-position-horizontal-relative:text">
                <v:textbox>
                  <w:txbxContent>
                    <w:p>
                      <w:pPr>
                        <w:pStyle w:val="Normal"/>
                        <w:ind w:left="113" w:hanging="0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投票用紙等請求書兼宣誓書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私は、令和元年７月２１日執行の第２５回参議院議員通常選挙の当日、次の事由に該当する見込みです。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以下、事実に相違ないことを誓い、投票用紙（不在者投票用封筒）を請求いた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　　令和元年　　月　　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　　　　　　　　　　　　　　　　　　　　　　　　上天草市選挙管理委員会委員長　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［請求者］</w:t>
                      </w:r>
                    </w:p>
                    <w:tbl>
                      <w:tblPr>
                        <w:tblW w:w="9941" w:type="dxa"/>
                        <w:jc w:val="left"/>
                        <w:tblInd w:w="238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83"/>
                        <w:gridCol w:w="1938"/>
                        <w:gridCol w:w="1579"/>
                        <w:gridCol w:w="1188"/>
                        <w:gridCol w:w="4253"/>
                      </w:tblGrid>
                      <w:tr>
                        <w:trPr>
                          <w:trHeight w:val="1185" w:hRule="atLeast"/>
                        </w:trPr>
                        <w:tc>
                          <w:tcPr>
                            <w:tcW w:w="9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3517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08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明治　大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0080" w:leader="none"/>
                              </w:tabs>
                              <w:ind w:firstLine="6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　　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　　</w:t>
                            </w:r>
                            <w:r>
                              <w:rPr>
                                <w:sz w:val="22"/>
                              </w:rPr>
                              <w:t>年　　　月　　　日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昭和　平成</w:t>
                            </w:r>
                          </w:p>
                        </w:tc>
                      </w:tr>
                      <w:tr>
                        <w:trPr>
                          <w:trHeight w:val="1356" w:hRule="atLeast"/>
                          <w:cantSplit w:val="true"/>
                        </w:trPr>
                        <w:tc>
                          <w:tcPr>
                            <w:tcW w:w="2921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現　　住　　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（投票用紙を送る所）</w:t>
                            </w:r>
                          </w:p>
                        </w:tc>
                        <w:tc>
                          <w:tcPr>
                            <w:tcW w:w="70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（〒　　　　</w:t>
                            </w:r>
                            <w:r>
                              <w:rPr>
                                <w:b/>
                                <w:sz w:val="22"/>
                              </w:rPr>
                              <w:t>－　　　　　</w:t>
                            </w:r>
                            <w:r>
                              <w:rPr>
                                <w:sz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</w:rPr>
                              <w:t>（電話：　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　　　</w:t>
                            </w:r>
                            <w:r>
                              <w:rPr>
                                <w:sz w:val="22"/>
                              </w:rPr>
                              <w:t>　－　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　　　</w:t>
                            </w:r>
                            <w:r>
                              <w:rPr>
                                <w:sz w:val="22"/>
                              </w:rPr>
                              <w:t>　－</w:t>
                            </w:r>
                            <w:r>
                              <w:rPr>
                                <w:color w:val="FF0000"/>
                                <w:sz w:val="22"/>
                              </w:rPr>
                              <w:t>　　　　　</w:t>
                            </w:r>
                            <w:r>
                              <w:rPr>
                                <w:sz w:val="22"/>
                              </w:rPr>
                              <w:t>　）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  <w:cantSplit w:val="true"/>
                        </w:trPr>
                        <w:tc>
                          <w:tcPr>
                            <w:tcW w:w="2921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選挙人名簿に記載されている住所</w:t>
                            </w:r>
                          </w:p>
                        </w:tc>
                        <w:tc>
                          <w:tcPr>
                            <w:tcW w:w="70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上天草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［期日前投票（不在者投票）事由］　次の１～７</w:t>
                      </w:r>
                      <w:r>
                        <w:rPr/>
                        <w:t>のいずれかに○を付してください。</w:t>
                      </w:r>
                    </w:p>
                    <w:tbl>
                      <w:tblPr>
                        <w:tblW w:w="9900" w:type="dxa"/>
                        <w:jc w:val="left"/>
                        <w:tblInd w:w="27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20"/>
                        <w:gridCol w:w="9180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仕事（家事、学業、地域行事の役員、本人又は親族の冠婚葬祭、その他）に従事</w:t>
                            </w:r>
                          </w:p>
                        </w:tc>
                      </w:tr>
                      <w:tr>
                        <w:trPr>
                          <w:trHeight w:val="1278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１以外の用事又は事故のため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5800" w:hanging="58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ァ．他の市町村　　ィ．市町村内　　　　　　に外出・旅行・滞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</w:rPr>
                              <w:t>上記のア又はイのいずれかに○を付してください。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病気、負傷、出産、身体障害等により、歩行困難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交通至難の島等（　　　　　　）に居住・滞在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住所移転のため、他の市町村に移住　　　※住民登録が他市町村にされている方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天災又は悪天候により投票所に到達することが困難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9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その他（</w:t>
                            </w:r>
                            <w:r>
                              <w:rPr>
                                <w:sz w:val="22"/>
                              </w:rPr>
                              <w:t>18</w:t>
                            </w:r>
                            <w:r>
                              <w:rPr>
                                <w:sz w:val="22"/>
                              </w:rPr>
                              <w:t>歳到達前・　　　　　　　　　　　　　　　　　　　　　　　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　※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以下の欄には記入しないでください。（選挙事務従事者が記入します。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kern w:val="0"/>
                          <w:sz w:val="24"/>
                        </w:rPr>
                      </w:pPr>
                      <w:r>
                        <w:rPr>
                          <w:b/>
                          <w:bCs/>
                          <w:kern w:val="0"/>
                          <w:sz w:val="24"/>
                        </w:rPr>
                        <w:t>投　票　処　理　状　況　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t>該当する項目を記入または、チェック（✓）してください。（太字網掛けの部分は必ず記入、✓して</w:t>
                      </w:r>
                      <w:r>
                        <w:rPr/>
                        <w:t>ください）</w:t>
                      </w:r>
                    </w:p>
                    <w:tbl>
                      <w:tblPr>
                        <w:tblW w:w="9927" w:type="dxa"/>
                        <w:jc w:val="left"/>
                        <w:tblInd w:w="27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47"/>
                        <w:gridCol w:w="402"/>
                        <w:gridCol w:w="790"/>
                        <w:gridCol w:w="477"/>
                        <w:gridCol w:w="1408"/>
                        <w:gridCol w:w="1083"/>
                        <w:gridCol w:w="1084"/>
                        <w:gridCol w:w="1267"/>
                        <w:gridCol w:w="426"/>
                        <w:gridCol w:w="658"/>
                        <w:gridCol w:w="1085"/>
                      </w:tblGrid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12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shd w:fill="D8D8D8" w:val="clear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669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shd w:fill="D8D8D8" w:val="clear"/>
                              </w:rPr>
                              <w:t>投票区番号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shd w:fill="D8D8D8" w:val="clear"/>
                              </w:rPr>
                              <w:t>名簿番号</w:t>
                            </w:r>
                          </w:p>
                        </w:tc>
                        <w:tc>
                          <w:tcPr>
                            <w:tcW w:w="2167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shd w:fill="D8D8D8" w:val="clear"/>
                              </w:rPr>
                              <w:t>性　別</w:t>
                            </w:r>
                          </w:p>
                        </w:tc>
                        <w:tc>
                          <w:tcPr>
                            <w:tcW w:w="3436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shd w:fill="D8D8D8" w:val="clear"/>
                              </w:rPr>
                              <w:t>事由別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shd w:fill="D8D8D8" w:val="clear"/>
                              </w:rPr>
                              <w:t>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shd w:fill="D8D8D8" w:val="clear"/>
                              </w:rPr>
                              <w:t>～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shd w:fill="D8D8D8" w:val="clear"/>
                              </w:rPr>
                              <w:t>6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shd w:fill="D8D8D8" w:val="cle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  <w:cantSplit w:val="true"/>
                        </w:trPr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shd w:fill="D8D8D8" w:val="clear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18"/>
                                <w:szCs w:val="18"/>
                              </w:rPr>
                              <w:t>―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＊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＊＊</w:t>
                            </w:r>
                          </w:p>
                        </w:tc>
                        <w:tc>
                          <w:tcPr>
                            <w:tcW w:w="34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shd w:fill="D8D8D8" w:val="clear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18"/>
                                <w:szCs w:val="18"/>
                                <w:shd w:fill="D8D8D8" w:val="clear"/>
                              </w:rPr>
                              <w:t>※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shd w:fill="D8D8D8" w:val="clear"/>
                              </w:rPr>
                              <w:t>７は不在者投票でのみ使用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投票用紙再交付</w:t>
                            </w:r>
                          </w:p>
                        </w:tc>
                        <w:tc>
                          <w:tcPr>
                            <w:tcW w:w="1267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決定（判決）書により投票</w:t>
                            </w:r>
                          </w:p>
                        </w:tc>
                        <w:tc>
                          <w:tcPr>
                            <w:tcW w:w="2167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在者投票の用紙返還により投票</w:t>
                            </w:r>
                          </w:p>
                        </w:tc>
                        <w:tc>
                          <w:tcPr>
                            <w:tcW w:w="1743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164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点字により投票</w:t>
                            </w:r>
                          </w:p>
                        </w:tc>
                        <w:tc>
                          <w:tcPr>
                            <w:tcW w:w="1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代理投票</w:t>
                            </w:r>
                          </w:p>
                        </w:tc>
                        <w:tc>
                          <w:tcPr>
                            <w:tcW w:w="21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仮投票（投票拒否）</w:t>
                            </w:r>
                          </w:p>
                        </w:tc>
                        <w:tc>
                          <w:tcPr>
                            <w:tcW w:w="17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649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36" w:right="0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shd w:fill="D8D8D8" w:val="clear"/>
                              </w:rPr>
                              <w:t>電算照合</w:t>
                            </w:r>
                          </w:p>
                          <w:p>
                            <w:pPr>
                              <w:pStyle w:val="Normal"/>
                              <w:ind w:left="-136" w:right="0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shd w:fill="D8D8D8" w:val="clear"/>
                              </w:rPr>
                              <w:t>（受付名簿照合係）</w:t>
                            </w:r>
                          </w:p>
                        </w:tc>
                        <w:tc>
                          <w:tcPr>
                            <w:tcW w:w="1267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shd w:fill="D8D8D8" w:val="clear"/>
                              </w:rPr>
                              <w:t>電算照合</w:t>
                            </w:r>
                          </w:p>
                        </w:tc>
                        <w:tc>
                          <w:tcPr>
                            <w:tcW w:w="140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shd w:fill="D8D8D8" w:val="clear"/>
                              </w:rPr>
                              <w:t>投票用紙交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shd w:fill="D8D8D8" w:val="clear"/>
                              </w:rPr>
                              <w:t>（投票用紙交付係）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shd w:fill="D8D8D8" w:val="clear"/>
                              </w:rPr>
                              <w:t>選挙区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shd w:fill="D8D8D8" w:val="clear"/>
                              </w:rPr>
                              <w:t>比例代表</w:t>
                            </w:r>
                          </w:p>
                        </w:tc>
                        <w:tc>
                          <w:tcPr>
                            <w:tcW w:w="1267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shd w:fill="D8D8D8" w:val="clear"/>
                              </w:rPr>
                              <w:t>投票有無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shd w:fill="D8D8D8" w:val="clear"/>
                              </w:rPr>
                              <w:t>確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shd w:fill="D8D8D8" w:val="clear"/>
                              </w:rPr>
                              <w:t>（庶務主任）</w:t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shd w:fill="D8D8D8" w:val="clear"/>
                              </w:rPr>
                              <w:t>選挙区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shd w:fill="D8D8D8" w:val="clear"/>
                              </w:rPr>
                              <w:t>比例代表</w:t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1649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36" w:right="0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shd w:fill="D8D8D8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  <w:cantSplit w:val="true"/>
                        </w:trPr>
                        <w:tc>
                          <w:tcPr>
                            <w:tcW w:w="2439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代理投票の補助者</w:t>
                            </w:r>
                          </w:p>
                        </w:tc>
                        <w:tc>
                          <w:tcPr>
                            <w:tcW w:w="188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理由</w:t>
                            </w:r>
                          </w:p>
                        </w:tc>
                        <w:tc>
                          <w:tcPr>
                            <w:tcW w:w="1743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心身の故障その他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4" w:right="96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59:00Z</dcterms:created>
  <dc:creator>松尾和美</dc:creator>
  <dc:description/>
  <cp:keywords/>
  <dc:language>en-US</dc:language>
  <cp:lastModifiedBy>泉田  利博</cp:lastModifiedBy>
  <cp:lastPrinted>2019-03-22T13:47:00Z</cp:lastPrinted>
  <dcterms:modified xsi:type="dcterms:W3CDTF">2019-06-27T11:05:00Z</dcterms:modified>
  <cp:revision>7</cp:revision>
  <dc:subject/>
  <dc:title>様式１　（期日前投票）</dc:title>
</cp:coreProperties>
</file>