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提出書類の留意点（施工業者用）</w:t>
      </w:r>
    </w:p>
    <w:p>
      <w:pPr>
        <w:pStyle w:val="Normal"/>
        <w:jc w:val="center"/>
        <w:rPr>
          <w:rFonts w:eastAsia="ＭＳ ゴシック;MS Gothic"/>
          <w:sz w:val="32"/>
        </w:rPr>
      </w:pPr>
      <w:r>
        <w:rPr>
          <w:rFonts w:eastAsia="ＭＳ ゴシック;MS Gothic"/>
          <w:sz w:val="32"/>
        </w:rPr>
      </w:r>
    </w:p>
    <w:p>
      <w:pPr>
        <w:pStyle w:val="Normal"/>
        <w:rPr/>
      </w:pPr>
      <w:r>
        <w:rPr>
          <w:rFonts w:eastAsia="ＭＳ ゴシック;MS Gothic"/>
          <w:sz w:val="24"/>
        </w:rPr>
        <w:t>１．見積書</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を行う箇所、内容及び規模を明記し、材料費、施工費、諸経費等を適切に区分したもの。</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工事費内訳書」を添付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平面図」、「写真台帳」に付した同じ番号を記載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諸経費の内容を記載すること。</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平面図</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前と改修後が比較できるよう作成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見積書（工事内訳書）」、「写真台帳」に付した同じ番号を記載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平面図では分かりにくいものは、必要に応じて、立面図、断面図等を添付すること。</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３．写真</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箇所の改修の種類ごとに撮影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撮影した日が確認できるようにすること。</w:t>
      </w:r>
    </w:p>
    <w:p>
      <w:pPr>
        <w:pStyle w:val="Normal"/>
        <w:numPr>
          <w:ilvl w:val="0"/>
          <w:numId w:val="1"/>
        </w:numPr>
        <w:rPr>
          <w:rFonts w:eastAsia="ＭＳ ゴシック;MS Gothic"/>
          <w:sz w:val="24"/>
        </w:rPr>
      </w:pPr>
      <w:r>
        <w:rPr>
          <w:rFonts w:eastAsia="ＭＳ ゴシック;MS Gothic"/>
          <w:sz w:val="24"/>
        </w:rPr>
        <w:t>写真機の日付機能を使用し写真に日付を入れる。</w:t>
      </w:r>
    </w:p>
    <w:p>
      <w:pPr>
        <w:pStyle w:val="Normal"/>
        <w:numPr>
          <w:ilvl w:val="0"/>
          <w:numId w:val="1"/>
        </w:numPr>
        <w:rPr>
          <w:rFonts w:eastAsia="ＭＳ ゴシック;MS Gothic"/>
          <w:sz w:val="24"/>
        </w:rPr>
      </w:pPr>
      <w:r>
        <w:rPr>
          <w:rFonts w:eastAsia="ＭＳ ゴシック;MS Gothic"/>
          <w:sz w:val="24"/>
        </w:rPr>
        <w:t>黒板や紙等に日付を記載して写真に写しこむ、などによる。</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後の写真は、改修前と比較できるよう同じ方向から撮影すること。</w:t>
      </w:r>
    </w:p>
    <w:p>
      <w:pPr>
        <w:pStyle w:val="Normal"/>
        <w:rPr>
          <w:rFonts w:eastAsia="ＭＳ ゴシック;MS Gothic"/>
          <w:sz w:val="24"/>
        </w:rPr>
      </w:pPr>
      <w:r>
        <w:rPr>
          <w:rFonts w:eastAsia="ＭＳ ゴシック;MS Gothic"/>
          <w:sz w:val="24"/>
        </w:rPr>
        <w:t>＜写真台帳＞</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前の写真は、写真台帳に貼り付けて提出する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備考欄に「平面図」、「見積書（工事費内訳書）」に記載された改修箇所、改修内容及び箇所番号等を記載すること。</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改修の事前確認後，申し出があれば改修前の写真が貼り付けてある写真台帳を一旦返すので，改修後の写真を貼り付けて、支給申請時に提出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上天草市ホームページに「見積書」「見積内訳書」「写真台帳」「写真台帳（縦）」「平面図」の様式も掲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50:00Z</dcterms:created>
  <dc:creator>大矢野町役場厚生課</dc:creator>
  <dc:description/>
  <cp:keywords/>
  <dc:language>en-US</dc:language>
  <cp:lastModifiedBy>山崎　美代子</cp:lastModifiedBy>
  <cp:lastPrinted>2008-06-09T11:58:00Z</cp:lastPrinted>
  <dcterms:modified xsi:type="dcterms:W3CDTF">2017-02-11T06:00:00Z</dcterms:modified>
  <cp:revision>6</cp:revision>
  <dc:subject/>
  <dc:title>提出書類の留意点</dc:title>
</cp:coreProperties>
</file>