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月　別　売　上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　　　　　　　（単位 ： 円）</w:t>
      </w:r>
    </w:p>
    <w:tbl>
      <w:tblPr>
        <w:tblW w:w="7215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820"/>
        <w:gridCol w:w="2886"/>
      </w:tblGrid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　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　年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１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２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３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４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５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６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７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８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９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１０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１１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１２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864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16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上記の各項目に記載の金額は、当社の売上高と相違ありません。</w:t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　　　　　　年　　月　　日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</w:t>
            </w:r>
          </w:p>
          <w:p>
            <w:pPr>
              <w:pStyle w:val="Normal"/>
              <w:ind w:left="23" w:firstLine="72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法人名又は商号</w:t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</w:t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</w:t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代　　表　　者　　　　　　　　　　　　　　　　　　印</w:t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cs="Century"/>
      <w:szCs w:val="21"/>
    </w:rPr>
  </w:style>
  <w:style w:type="character" w:styleId="Style15">
    <w:name w:val="フッター (文字)"/>
    <w:qFormat/>
    <w:rPr>
      <w:rFonts w:cs="Century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8:00Z</dcterms:created>
  <dc:creator>0964</dc:creator>
  <dc:description/>
  <cp:keywords/>
  <dc:language>en-US</dc:language>
  <cp:lastModifiedBy>松田 俊太郎</cp:lastModifiedBy>
  <cp:lastPrinted>2016-05-25T11:08:00Z</cp:lastPrinted>
  <dcterms:modified xsi:type="dcterms:W3CDTF">2020-08-17T23:47:00Z</dcterms:modified>
  <cp:revision>5</cp:revision>
  <dc:subject/>
  <dc:title>中小企業信用保険法第２条第４項第５号（　　）添付資料</dc:title>
</cp:coreProperties>
</file>