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天草市樋合海水浴場休憩施設「海の家」の管理運営に関する収支予算書</w:t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  <w:t>団体名　　　　　　　　　　　　　　</w:t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収　入】　　　　　　　　　　　　　　　　　　　　　　　　　　　　　　　　　</w:t>
      </w:r>
      <w:r>
        <w:rPr/>
        <w:t>（単位：千円）</w:t>
      </w:r>
    </w:p>
    <w:tbl>
      <w:tblPr>
        <w:tblW w:w="9733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6"/>
        <w:gridCol w:w="1701"/>
        <w:gridCol w:w="6046"/>
      </w:tblGrid>
      <w:tr>
        <w:trPr>
          <w:trHeight w:val="4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</w:tr>
      <w:tr>
        <w:trPr>
          <w:trHeight w:val="6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管理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44780</wp:posOffset>
                      </wp:positionV>
                      <wp:extent cx="4147185" cy="219075"/>
                      <wp:effectExtent l="32766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0" cy="219240"/>
                              </a:xfrm>
                              <a:prstGeom prst="wedgeRectCallout">
                                <a:avLst>
                                  <a:gd name="adj1" fmla="val -57870"/>
                                  <a:gd name="adj2" fmla="val 169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計画書【申請価格】欄に記載する金額と同額と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2pt;margin-top:11.4pt;width:326.5pt;height:17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計画書【申請価格】欄に記載する金額と同額と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事業収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合計（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　出】</w:t>
      </w:r>
    </w:p>
    <w:tbl>
      <w:tblPr>
        <w:tblW w:w="9733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"/>
        <w:gridCol w:w="1612"/>
        <w:gridCol w:w="1701"/>
        <w:gridCol w:w="6046"/>
      </w:tblGrid>
      <w:tr>
        <w:trPr>
          <w:trHeight w:val="391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</w:tr>
      <w:tr>
        <w:trPr>
          <w:trHeight w:val="69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管理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44780</wp:posOffset>
                      </wp:positionV>
                      <wp:extent cx="2908300" cy="238125"/>
                      <wp:effectExtent l="46736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440" cy="237960"/>
                              </a:xfrm>
                              <a:prstGeom prst="wedgeRectCallout">
                                <a:avLst>
                                  <a:gd name="adj1" fmla="val -66046"/>
                                  <a:gd name="adj2" fmla="val 91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施設管理に係る人件費を計上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85pt;margin-top:11.4pt;width:228.95pt;height:18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管理に係る人件費を計上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905</wp:posOffset>
                      </wp:positionV>
                      <wp:extent cx="3695700" cy="422275"/>
                      <wp:effectExtent l="51562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5760" cy="422280"/>
                              </a:xfrm>
                              <a:prstGeom prst="wedgeRectCallout">
                                <a:avLst>
                                  <a:gd name="adj1" fmla="val -63916"/>
                                  <a:gd name="adj2" fmla="val 127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施設管理に係る光熱費、設備等保守点検費、修繕費、消耗品費、警備費等を計上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85pt;margin-top:0.15pt;width:290.95pt;height:33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管理に係る光熱費、設備等保守点検費、修繕費、消耗品費、警備費等を計上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98425</wp:posOffset>
                      </wp:positionV>
                      <wp:extent cx="2908300" cy="238125"/>
                      <wp:effectExtent l="46736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440" cy="237960"/>
                              </a:xfrm>
                              <a:prstGeom prst="wedgeRectCallout">
                                <a:avLst>
                                  <a:gd name="adj1" fmla="val -66046"/>
                                  <a:gd name="adj2" fmla="val 91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施設管理に係る事務経費を計上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85pt;margin-top:7.75pt;width:228.95pt;height:18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管理に係る事務経費を計上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事業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120650</wp:posOffset>
                      </wp:positionV>
                      <wp:extent cx="3062605" cy="238125"/>
                      <wp:effectExtent l="46799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2520" cy="237960"/>
                              </a:xfrm>
                              <a:prstGeom prst="wedgeRectCallout">
                                <a:avLst>
                                  <a:gd name="adj1" fmla="val -65240"/>
                                  <a:gd name="adj2" fmla="val 91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自主事業収入に係る人件費を計上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55pt;margin-top:9.5pt;width:241.1pt;height:18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主事業収入に係る人件費を計上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431800</wp:posOffset>
                      </wp:positionV>
                      <wp:extent cx="3695700" cy="422275"/>
                      <wp:effectExtent l="51562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5760" cy="422280"/>
                              </a:xfrm>
                              <a:prstGeom prst="wedgeRectCallout">
                                <a:avLst>
                                  <a:gd name="adj1" fmla="val -63916"/>
                                  <a:gd name="adj2" fmla="val 127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自主事業収入に係る光熱費、備品・器具整備費、修繕費、消耗品費等を計上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55pt;margin-top:34pt;width:290.95pt;height:33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主事業収入に係る光熱費、備品・器具整備費、修繕費、消耗品費等を計上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33985</wp:posOffset>
                      </wp:positionV>
                      <wp:extent cx="3695700" cy="238125"/>
                      <wp:effectExtent l="46736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5760" cy="237960"/>
                              </a:xfrm>
                              <a:prstGeom prst="wedgeRectCallout">
                                <a:avLst>
                                  <a:gd name="adj1" fmla="val -62629"/>
                                  <a:gd name="adj2" fmla="val 91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自主事業収入に係る材料費仕入額等を計上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85pt;margin-top:10.55pt;width:290.95pt;height:18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主事業収入に係る材料費仕入額等を計上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42240</wp:posOffset>
                      </wp:positionV>
                      <wp:extent cx="2908300" cy="238125"/>
                      <wp:effectExtent l="46736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440" cy="237960"/>
                              </a:xfrm>
                              <a:prstGeom prst="wedgeRectCallout">
                                <a:avLst>
                                  <a:gd name="adj1" fmla="val -66046"/>
                                  <a:gd name="adj2" fmla="val 91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自主事業に係る事務経費を計上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85pt;margin-top:11.2pt;width:228.95pt;height:18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主事業に係る事務経費を計上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計①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（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6013"/>
      </w:tblGrid>
      <w:tr>
        <w:trPr>
          <w:trHeight w:val="6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　支</w:t>
            </w:r>
          </w:p>
          <w:p>
            <w:pPr>
              <w:pStyle w:val="Normal"/>
              <w:jc w:val="center"/>
              <w:rPr/>
            </w:pPr>
            <w:r>
              <w:rPr/>
              <w:t>（Ａ）—（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25:00Z</dcterms:created>
  <dc:creator>窓口センター</dc:creator>
  <dc:description/>
  <cp:keywords/>
  <dc:language>en-US</dc:language>
  <cp:lastModifiedBy>浮嶌　信五</cp:lastModifiedBy>
  <cp:lastPrinted>2008-09-10T19:10:00Z</cp:lastPrinted>
  <dcterms:modified xsi:type="dcterms:W3CDTF">2025-08-21T03:42:00Z</dcterms:modified>
  <cp:revision>6</cp:revision>
  <dc:subject/>
  <dc:title>添付様式２号</dc:title>
</cp:coreProperties>
</file>