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契約保証金還付請求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/>
      </w:pPr>
      <w:r>
        <w:rPr>
          <w:sz w:val="22"/>
          <w:szCs w:val="22"/>
        </w:rPr>
        <w:t>３　請求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還付の理由　　工事目的物を引渡し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とおり、契約保証金の還付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294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天草市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口座振替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銀　　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信用金庫　　　　　　　　　　　　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信用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口座種別　　　　普通・当座　　　口座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19:00Z</dcterms:created>
  <dc:creator>kanri</dc:creator>
  <dc:description/>
  <cp:keywords/>
  <dc:language>en-US</dc:language>
  <cp:lastModifiedBy>西釜　裕也</cp:lastModifiedBy>
  <cp:lastPrinted>2007-04-24T10:26:00Z</cp:lastPrinted>
  <dcterms:modified xsi:type="dcterms:W3CDTF">2021-10-26T23:05:00Z</dcterms:modified>
  <cp:revision>5</cp:revision>
  <dc:subject/>
  <dc:title>契約保証金納付書</dc:title>
</cp:coreProperties>
</file>